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303.7pt;height:103.65pt;mso-wrap-style:none;v-text-anchor:middle" type="_x0000_t136">
            <v:path textpathok="t"/>
            <v:textpath on="t" fitshape="t" string="Математический&#10; глосарий" style="font-family:&quot;Comic Sans MS&quot;;font-size:40pt"/>
            <v:fill o:detectmouseclick="t" on="false" color2="black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36664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Выполнили ученики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класса МОУ СОШ №1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Попова Анаста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Петров Анд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62.7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Выполнили ученики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класса МОУ СОШ №1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Попова Анастас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Петров Анд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172200" cy="603504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035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Руководитель проек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учитель  информатики и математ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Ионова А.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27pt;margin-top:-9pt;width:485.95pt;height:475.1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Руководитель проект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учитель  информатики и математи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Ионова А.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172200" cy="603504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035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9pt;width:485.95pt;height:475.15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79375</wp:posOffset>
                </wp:positionV>
                <wp:extent cx="4466590" cy="4352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бстрагирование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- мыслительная операция, основанная на выделении существенных свойств и связей предмета и отвлечении от других, несуществен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бстрактное мышление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- мышление, оперирующее сложными отвлеченными понятиями и умозаключениями, позволяющее мысленно вычленить и превратить в самостоятельный объект рассмотрения отдельные стороны, свойства или состояния предмета, явления. Такое вычлененное и самостоятельное свойство является абстракцией обобщения и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образования понятий.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Ф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ормальные абстракции вычленяют свойства предмета, не существующие сами по себе и независимо от него, и соответствуют эмпирическому уровн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42.7pt;mso-wrap-distance-left:9.05pt;mso-wrap-distance-right:9.05pt;mso-wrap-distance-top:0pt;mso-wrap-distance-bottom:0pt;margin-top:6.25pt;mso-position-vertical-relative:text;margin-left:-18.3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Абстрагирование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- мыслительная операция, основанная на выделении существенных свойств и связей предмета и отвлечении от других, несущественных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Абстрактное мышление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- мышление, оперирующее сложными отвлеченными понятиями и умозаключениями, позволяющее мысленно вычленить и превратить в самостоятельный объект рассмотрения отдельные стороны, свойства или состояния предмета, явления. Такое вычлененное и самостоятельное свойство является абстракцией обобщения и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образования понятий.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Ф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ормальные абстракции вычленяют свойства предмета, не существующие сами по себе и независимо от него, и соответствуют эмпирическому уровню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172200" cy="603504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486pt;height:475.2pt" coordorigin="-900,0" coordsize="9720,9504">
                <v:shape id="shape_0" fillcolor="white" stroked="t" o:allowincell="f" style="position:absolute;left:-900;top:0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6937;top:2246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18415</wp:posOffset>
                </wp:positionV>
                <wp:extent cx="4466590" cy="435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Абстракция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 (от лат. abstractio - отвлечение) - одна из основных операций мышления, состоящая в том, что субъект, вычленяя какие-либо признаки изучаемого объекта, отвлекается от остальных. Результатом этого процесса является построение умственного продукта (понятия, модели, теории, классификации и др.), который также обозначается термином "Абстракция". Вычленение из целостного предмета его отдельных свойств. Абстракция служит базой для процессов обобщения и образования понятий. Эмпирическому и теоретическому уровням мышления соответствуют формальная и содержательная абстракции. Мыслительная операция, основанная на выделении существенных свойств и связей предмета и отвлечении от других,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несуществен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42.7pt;mso-wrap-distance-left:9.05pt;mso-wrap-distance-right:9.05pt;mso-wrap-distance-top:0pt;mso-wrap-distance-bottom:0pt;margin-top:1.45pt;mso-position-vertical-relative:text;margin-left:-36.3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6"/>
                          <w:szCs w:val="26"/>
                        </w:rPr>
                        <w:t>Абстракция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 xml:space="preserve"> (от лат. abstractio - отвлечение) - одна из основных операций мышления, состоящая в том, что субъект, вычленяя какие-либо признаки изучаемого объекта, отвлекается от остальных. Результатом этого процесса является построение умственного продукта (понятия, модели, теории, классификации и др.), который также обозначается термином "Абстракция". Вычленение из целостного предмета его отдельных свойств. Абстракция служит базой для процессов обобщения и образования понятий. Эмпирическому и теоретическому уровням мышления соответствуют формальная и содержательная абстракции. Мыслительная операция, основанная на выделении существенных свойств и связей предмета и отвлечении от других,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несущественных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603504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86pt;height:475.2pt" coordorigin="-360,0" coordsize="9720,9504">
                <v:shape id="shape_0" fillcolor="white" stroked="t" o:allowincell="f" style="position:absolute;left:-360;top:0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7;top:2246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</wp:posOffset>
                </wp:positionV>
                <wp:extent cx="4466590" cy="4352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Абсолютный экстремум –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максимум или минимум функции многих переменных. Слово абсолютный подчеркивает его отличие от относительного экстремума – экстремума при наличии дополнительных ограничений.</w:t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spacing w:before="280" w:after="2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налитическая геометрия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 — геометрия координатного метода. Изучает линии, векторы, фигуры и преобразования, которые задаются алгебраическими уравнениями в аффинных или декартовых координатах, методами алгебры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42.7pt;mso-wrap-distance-left:9.05pt;mso-wrap-distance-right:9.05pt;mso-wrap-distance-top:0pt;mso-wrap-distance-bottom:0pt;margin-top:1.45pt;mso-position-vertical-relative:text;margin-left:-9.35pt;mso-position-horizontal-relative:text">
                <v:textbox>
                  <w:txbxContent>
                    <w:p>
                      <w:pPr>
                        <w:pStyle w:val="Style16"/>
                        <w:ind w:left="0" w:hanging="0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Абсолютный экстремум –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максимум или минимум функции многих переменных. Слово абсолютный подчеркивает его отличие от относительного экстремума – экстремума при наличии дополнительных ограничений.</w:t>
                      </w:r>
                    </w:p>
                    <w:p>
                      <w:pPr>
                        <w:pStyle w:val="Normal"/>
                        <w:shd w:fill="F8FCFF" w:val="clear"/>
                        <w:spacing w:before="280" w:after="28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>Аналитическая геометрия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 — геометрия координатного метода. Изучает линии, векторы, фигуры и преобразования, которые задаются алгебраическими уравнениями в аффинных или декартовых координатах, методами алгебры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172200" cy="603504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486pt;height:475.2pt" coordorigin="-540,-360" coordsize="9720,9504">
                <v:shape id="shape_0" fillcolor="white" stroked="t" o:allowincell="f" style="position:absolute;left:-540;top:-360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7;top:1886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40335</wp:posOffset>
                </wp:positionV>
                <wp:extent cx="4466590" cy="4352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ксиома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- (греч. axioma), положение, принимаемое без логического доказательства в силу непосредственной убедительности; истинное исходное положение теории. На такого рода общих положениях строятся все дальнейшие выводы и заключения науки, и обойтись без них не может ни одна умозрительная наука. Существует ли вообще такая основная, безусловно общая всему человеческому знанию, А., на которой могут быть построены все выводы человеческого ума - это вопрос, разрешить который еще должна философия. С формальной стороны закон противоречий, идентичности, исключения третьего и подобные им логические основные положения, все это А., очевидные не только для развитого человеческого ума, но и для любого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42.7pt;mso-wrap-distance-left:9.05pt;mso-wrap-distance-right:9.05pt;mso-wrap-distance-top:0pt;mso-wrap-distance-bottom:0pt;margin-top:11.05pt;mso-position-vertical-relative:text;margin-left:-18.3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Аксиома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- (греч. axioma), положение, принимаемое без логического доказательства в силу непосредственной убедительности; истинное исходное положение теории. На такого рода общих положениях строятся все дальнейшие выводы и заключения науки, и обойтись без них не может ни одна умозрительная наука. Существует ли вообще такая основная, безусловно общая всему человеческому знанию, А., на которой могут быть построены все выводы человеческого ума - это вопрос, разрешить который еще должна философия. С формальной стороны закон противоречий, идентичности, исключения третьего и подобные им логические основные положения, все это А., очевидные не только для развитого человеческого ума, но и для любого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603504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86pt;height:475.2pt" coordorigin="-360,0" coordsize="9720,9504">
                <v:shape id="shape_0" fillcolor="white" stroked="t" o:allowincell="f" style="position:absolute;left:-360;top:0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7;top:2246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</wp:posOffset>
                </wp:positionV>
                <wp:extent cx="4352290" cy="4237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способного сообразоваться с сущностью мысли. Критическая философия ограничивает понятие об А. так называемыми синтетическими положениями apriori, непосредственной, наглядной очевидности и утверждает, что существуют таковые только в математике; философские же А. считает лишь дискурсивными основными положениями, очевидность коих обусловливается характером нашего представления, как напр. положение: "каждое впечатление имеет определенную силу". Математики называют А. положения теоретически непосредственной истинности, как напр.: каждая величина равна самой себ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33.7pt;mso-wrap-distance-left:9.05pt;mso-wrap-distance-right:9.05pt;mso-wrap-distance-top:0pt;mso-wrap-distance-bottom:0pt;margin-top:1.45pt;mso-position-vertical-relative:text;margin-left:-9.3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способного сообразоваться с сущностью мысли. Критическая философия ограничивает понятие об А. так называемыми синтетическими положениями apriori, непосредственной, наглядной очевидности и утверждает, что существуют таковые только в математике; философские же А. считает лишь дискурсивными основными положениями, очевидность коих обусловливается характером нашего представления, как напр. положение: "каждое впечатление имеет определенную силу". Математики называют А. положения теоретически непосредственной истинности, как напр.: каждая величина равна самой себе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172200" cy="603504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486pt;height:475.2pt" coordorigin="-540,-360" coordsize="9720,9504">
                <v:shape id="shape_0" fillcolor="white" stroked="t" o:allowincell="f" style="position:absolute;left:-540;top:-360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7;top:1886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140335</wp:posOffset>
                </wp:positionV>
                <wp:extent cx="4466590" cy="4352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ксиома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(гр.) - научное положение, которое в силу своей очевидности принимается без доказательств и является исходным пунктом позн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ксиоматический метод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- способ построения научной теории, при котором в основу теории кладутся некоторые исходные положения, называемые аксиомами, а все остальные положения теории (вспомогательные - леммы и ключевые теоремы) получаются как логические следствия аксиом. Первым примером применения аксиоматического метода явились "Начала" Евклида (ок. 300 до н. э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42.7pt;mso-wrap-distance-left:9.05pt;mso-wrap-distance-right:9.05pt;mso-wrap-distance-top:0pt;mso-wrap-distance-bottom:0pt;margin-top:11.05pt;mso-position-vertical-relative:text;margin-left:-18.3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Аксиома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(гр.) - научное положение, которое в силу своей очевидности принимается без доказательств и является исходным пунктом познания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Аксиоматический метод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- способ построения научной теории, при котором в основу теории кладутся некоторые исходные положения, называемые аксиомами, а все остальные положения теории (вспомогательные - леммы и ключевые теоремы) получаются как логические следствия аксиом. Первым примером применения аксиоматического метода явились "Начала" Евклида (ок. 300 до н. э.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172200" cy="603504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486pt;height:475.2pt" coordorigin="-720,-180" coordsize="9720,9504">
                <v:shape id="shape_0" fillcolor="white" stroked="t" o:allowincell="f" style="position:absolute;left:-720;top:-180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7;top:2066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79375</wp:posOffset>
                </wp:positionV>
                <wp:extent cx="4466590" cy="4352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рхимед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(287-212 гг. до н.э.) - величайший греческий физик и математик. Установил законы рычага, открыл закон гидростатики (закон Архимеда). Особое значение имеют разработанные методы вычисления длин кривых, площадей и объем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90500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42.7pt;mso-wrap-distance-left:9.05pt;mso-wrap-distance-right:9.05pt;mso-wrap-distance-top:0pt;mso-wrap-distance-bottom:0pt;margin-top:6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Архимед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(287-212 гг. до н.э.) - величайший греческий физик и математик. Установил законы рычага, открыл закон гидростатики (закон Архимеда). Особое значение имеют разработанные методы вычисления длин кривых, площадей и объем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90500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172200" cy="603504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486pt;height:475.2pt" coordorigin="-720,-180" coordsize="9720,9504">
                <v:shape id="shape_0" fillcolor="white" stroked="t" o:allowincell="f" style="position:absolute;left:-720;top:-180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7;top:2066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79375</wp:posOffset>
                </wp:positionV>
                <wp:extent cx="4466590" cy="43522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ристотель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(384-322 гг. до н.э.) - древнегреческий философ и ученый-энциклопедист, основоположник науки логики и ряда отраслей специального знания. Подверг критике платоновскую теорию бестелесных форм ("идей"), однако полностью преодолеть платоновский идеализм в своей философии не смог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54785" cy="161099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785" cy="161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42.7pt;mso-wrap-distance-left:9.05pt;mso-wrap-distance-right:9.05pt;mso-wrap-distance-top:0pt;mso-wrap-distance-bottom:0pt;margin-top:6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Аристотель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(384-322 гг. до н.э.) - древнегреческий философ и ученый-энциклопедист, основоположник науки логики и ряда отраслей специального знания. Подверг критике платоновскую теорию бестелесных форм ("идей"), однако полностью преодолеть платоновский идеализм в своей философии не смог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54785" cy="161099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785" cy="161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2200" cy="603504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86pt;height:475.2pt" coordorigin="-540,0" coordsize="9720,9504">
                <v:shape id="shape_0" fillcolor="white" stroked="t" o:allowincell="f" style="position:absolute;left:-540;top:0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7;top:2246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18415</wp:posOffset>
                </wp:positionV>
                <wp:extent cx="4466590" cy="43522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ффинное пространство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— служит обобщением аффинных свойств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евклидова пространства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. Во многом схоже с линейным пространством, но в отличие от последнего, точки в аффинном пространстве являются равноправными. В частности в аффинном пространстве нет понятия нулевой точки или начала отсчёта. В аффинном пространстве возможно вычитать друг из друга точки и получать векторы так называемого присоединенного пространства; также возможно прибавлять вектор к точке и получать другую точку, но нельзя складывать точки друг с друг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42.7pt;mso-wrap-distance-left:9.05pt;mso-wrap-distance-right:9.05pt;mso-wrap-distance-top:0pt;mso-wrap-distance-bottom:0pt;margin-top:1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Аффинное пространство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— служит обобщением аффинных свойств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8"/>
                            <w:szCs w:val="28"/>
                            <w:u w:val="none"/>
                          </w:rPr>
                          <w:t>евклидова пространства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. Во многом схоже с линейным пространством, но в отличие от последнего, точки в аффинном пространстве являются равноправными. В частности в аффинном пространстве нет понятия нулевой точки или начала отсчёта. В аффинном пространстве возможно вычитать друг из друга точки и получать векторы так называемого присоединенного пространства; также возможно прибавлять вектор к точке и получать другую точку, но нельзя складывать точки друг с другом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172200" cy="6035040"/>
                <wp:effectExtent l="12065" t="12065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486pt;height:475.2pt" coordorigin="-720,-360" coordsize="9720,9504">
                <v:shape id="shape_0" fillcolor="white" stroked="t" o:allowincell="f" style="position:absolute;left:-720;top:-360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7;top:1886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7345</wp:posOffset>
                </wp:positionH>
                <wp:positionV relativeFrom="paragraph">
                  <wp:posOffset>140335</wp:posOffset>
                </wp:positionV>
                <wp:extent cx="4466590" cy="43522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8FCFF" w:val="clear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Бинарный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- двоичный.</w:t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spacing w:before="280" w:after="280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Базис векторного пространства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Линейно независимая система векторов такая, что любой вектор пространства представляется в виде их линейной комбинации. В двумерном случае базис – это произвольная пара неколлинеарных векторов, в трехмерном случае – любая тройка некомпланарных векторов.</w:t>
                            </w:r>
                          </w:p>
                          <w:p>
                            <w:pPr>
                              <w:pStyle w:val="Style15"/>
                              <w:shd w:fill="F8FCFF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иссектриса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(от лат. 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la-VA"/>
                              </w:rPr>
                              <w:t>bi-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«двойное», и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ectio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«разрезание») угла — луч с началом в вершине угла, делящий угол на две равные части.</w:t>
                            </w:r>
                          </w:p>
                          <w:p>
                            <w:pPr>
                              <w:pStyle w:val="Style15"/>
                              <w:shd w:fill="F8FCFF" w:val="clear"/>
                              <w:rPr>
                                <w:rFonts w:ascii="Comic Sans MS" w:hAnsi="Comic Sans MS" w:cs="Comic Sans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Биссектриса угла (вместе с её продолжением) есть геометрическое место точек, равноудалённых от сторон угла (или их продолжений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42.7pt;mso-wrap-distance-left:9.05pt;mso-wrap-distance-right:9.05pt;mso-wrap-distance-top:0pt;mso-wrap-distance-bottom:0pt;margin-top:11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hd w:fill="F8FCFF" w:val="clear"/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Бинарный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- двоичный.</w:t>
                      </w:r>
                    </w:p>
                    <w:p>
                      <w:pPr>
                        <w:pStyle w:val="Normal"/>
                        <w:shd w:fill="F8FCFF" w:val="clear"/>
                        <w:spacing w:before="280" w:after="280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Базис векторного пространства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Линейно независимая система векторов такая, что любой вектор пространства представляется в виде их линейной комбинации. В двумерном случае базис – это произвольная пара неколлинеарных векторов, в трехмерном случае – любая тройка некомпланарных векторов.</w:t>
                      </w:r>
                    </w:p>
                    <w:p>
                      <w:pPr>
                        <w:pStyle w:val="Style15"/>
                        <w:shd w:fill="F8FCFF" w:val="clea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Биссектриса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(от лат. 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sz w:val="28"/>
                          <w:szCs w:val="28"/>
                          <w:lang w:val="la-VA"/>
                        </w:rPr>
                        <w:t>bi-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«двойное», и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sz w:val="28"/>
                          <w:szCs w:val="28"/>
                        </w:rPr>
                        <w:t>sectio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«разрезание») угла — луч с началом в вершине угла, делящий угол на две равные части.</w:t>
                      </w:r>
                    </w:p>
                    <w:p>
                      <w:pPr>
                        <w:pStyle w:val="Style15"/>
                        <w:shd w:fill="F8FCFF" w:val="clear"/>
                        <w:rPr>
                          <w:rFonts w:ascii="Comic Sans MS" w:hAnsi="Comic Sans MS" w:cs="Comic Sans MS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  <w:t>Биссектриса угла (вместе с её продолжением) есть геометрическое место точек, равноудалённых от сторон угла (или их продолжений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172200" cy="6035040"/>
                <wp:effectExtent l="12065" t="1206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486pt;height:475.2pt" coordorigin="-720,-360" coordsize="9720,9504">
                <v:shape id="shape_0" fillcolor="white" stroked="t" o:allowincell="f" style="position:absolute;left:-720;top:-360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7;top:1886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7345</wp:posOffset>
                </wp:positionH>
                <wp:positionV relativeFrom="paragraph">
                  <wp:posOffset>140335</wp:posOffset>
                </wp:positionV>
                <wp:extent cx="4466590" cy="43522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8FCFF" w:val="clear"/>
                              <w:spacing w:before="0" w:after="2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Биссектриса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(от лат. 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  <w:lang w:val="la-VA"/>
                              </w:rPr>
                              <w:t>bi-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«двойное», и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sectio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«разрезание») угла — луч с началом в вершине угла, делящий угол на две равные части.</w:t>
                            </w:r>
                          </w:p>
                          <w:p>
                            <w:pPr>
                              <w:pStyle w:val="Style15"/>
                              <w:shd w:fill="F8FCFF" w:val="clea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Биссектриса угла (вместе с её продолжением) есть геометрическое место точек, равноудалённых от сторон угла (или их продолжений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32"/>
                                <w:szCs w:val="32"/>
                              </w:rPr>
                              <w:t>Биссектрисой треугольника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, проведенной из данной вершины, называют отрезок биссектрисы угла треугольника, соединяющий эту вершину с точкой на противоположной сторон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42.7pt;mso-wrap-distance-left:9.05pt;mso-wrap-distance-right:9.05pt;mso-wrap-distance-top:0pt;mso-wrap-distance-bottom:0pt;margin-top:11.05pt;mso-position-vertical-relative:text;margin-left:-27.35pt;mso-position-horizontal-relative:text">
                <v:textbox>
                  <w:txbxContent>
                    <w:p>
                      <w:pPr>
                        <w:pStyle w:val="Style15"/>
                        <w:shd w:fill="F8FCFF" w:val="clear"/>
                        <w:spacing w:before="0" w:after="28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Биссектриса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(от лат. 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  <w:lang w:val="la-VA"/>
                        </w:rPr>
                        <w:t>bi-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«двойное», и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sectio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«разрезание») угла — луч с началом в вершине угла, делящий угол на две равные части.</w:t>
                      </w:r>
                    </w:p>
                    <w:p>
                      <w:pPr>
                        <w:pStyle w:val="Style15"/>
                        <w:shd w:fill="F8FCFF" w:val="clea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Биссектриса угла (вместе с её продолжением) есть геометрическое место точек, равноудалённых от сторон угла (или их продолжений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sz w:val="32"/>
                          <w:szCs w:val="32"/>
                        </w:rPr>
                        <w:t>Биссектрисой треугольника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, проведенной из данной вершины, называют отрезок биссектрисы угла треугольника, соединяющий эту вершину с точкой на противоположной стороне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172200" cy="603504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486pt;height:475.2pt" coordorigin="-720,-180" coordsize="9720,9504">
                <v:shape id="shape_0" fillcolor="white" stroked="t" o:allowincell="f" style="position:absolute;left:-720;top:-180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7;top:2066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18415</wp:posOffset>
                </wp:positionV>
                <wp:extent cx="4466590" cy="43522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Вектор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– это многозначный термин, которым обозначают объекты, характеризуемые величиной, выражаемой числом, и направлением, и обобщения таких объектов. С помощью векторов описываются такие физические величины, как перемещение, скорость, сила и др.; необходимость их математического описания и привела к возникновению понятия вектора. Термин был введен У. Гамильтоном в 1845 г.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Выпуклым многоугольником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в планиметрии называются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многоугольник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, обладающий тем свойством, что все его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точки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лежат по одну сторону от любой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прямой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, проходящей через две его соседние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вершины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. В частности, любой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треугольник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является выпуклы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42.7pt;mso-wrap-distance-left:9.05pt;mso-wrap-distance-right:9.05pt;mso-wrap-distance-top:0pt;mso-wrap-distance-bottom:0pt;margin-top:1.45pt;mso-position-vertical-relative:text;margin-left:-27.35pt;mso-position-horizontal-relative:text">
                <v:textbox>
                  <w:txbxContent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Вектор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– это многозначный термин, которым обозначают объекты, характеризуемые величиной, выражаемой числом, и направлением, и обобщения таких объектов. С помощью векторов описываются такие физические величины, как перемещение, скорость, сила и др.; необходимость их математического описания и привела к возникновению понятия вектора. Термин был введен У. Гамильтоном в 1845 г. 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Выпуклым многоугольником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в планиметрии называются </w:t>
                      </w:r>
                      <w:hyperlink r:id="rId13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8"/>
                            <w:szCs w:val="28"/>
                            <w:u w:val="none"/>
                          </w:rPr>
                          <w:t>многоугольник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, обладающий тем свойством, что все его </w:t>
                      </w:r>
                      <w:hyperlink r:id="rId14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8"/>
                            <w:szCs w:val="28"/>
                            <w:u w:val="none"/>
                          </w:rPr>
                          <w:t>точки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лежат по одну сторону от любой </w:t>
                      </w:r>
                      <w:hyperlink r:id="rId15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8"/>
                            <w:szCs w:val="28"/>
                            <w:u w:val="none"/>
                          </w:rPr>
                          <w:t>прямой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, проходящей через две его соседние </w:t>
                      </w:r>
                      <w:hyperlink r:id="rId16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8"/>
                            <w:szCs w:val="28"/>
                            <w:u w:val="none"/>
                          </w:rPr>
                          <w:t>вершины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. В частности, любой </w:t>
                      </w:r>
                      <w:hyperlink r:id="rId17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8"/>
                            <w:szCs w:val="28"/>
                            <w:u w:val="none"/>
                          </w:rPr>
                          <w:t>треугольник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является выпуклым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172200" cy="6035040"/>
                <wp:effectExtent l="12065" t="12065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486pt;height:475.2pt" coordorigin="-720,-360" coordsize="9720,9504">
                <v:shape id="shape_0" fillcolor="white" stroked="t" o:allowincell="f" style="position:absolute;left:-720;top:-360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7;top:1886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7345</wp:posOffset>
                </wp:positionH>
                <wp:positionV relativeFrom="paragraph">
                  <wp:posOffset>140335</wp:posOffset>
                </wp:positionV>
                <wp:extent cx="4466590" cy="43522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8FCFF" w:val="clear"/>
                              <w:spacing w:before="0" w:after="2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Высота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в элементарной геометрии — отрезок перпендикуляра, опущенного из вершины геометрической фигуры (например, треугольника, пирамиды, конуса) на ее основание или на продолжение основания. Под высотой также подразумевается длина этого отрезка.</w:t>
                            </w:r>
                          </w:p>
                          <w:p>
                            <w:pPr>
                              <w:pStyle w:val="Style15"/>
                              <w:shd w:fill="F8FCFF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Высота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трапеции, призмы, цилиндра, шарового слоя, усеченных параллельно основанию — расстояние между верхним и нижним основани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42.7pt;mso-wrap-distance-left:9.05pt;mso-wrap-distance-right:9.05pt;mso-wrap-distance-top:0pt;mso-wrap-distance-bottom:0pt;margin-top:11.05pt;mso-position-vertical-relative:text;margin-left:-27.35pt;mso-position-horizontal-relative:text">
                <v:textbox>
                  <w:txbxContent>
                    <w:p>
                      <w:pPr>
                        <w:pStyle w:val="Style15"/>
                        <w:shd w:fill="F8FCFF" w:val="clear"/>
                        <w:spacing w:before="0" w:after="28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Высота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в элементарной геометрии — отрезок перпендикуляра, опущенного из вершины геометрической фигуры (например, треугольника, пирамиды, конуса) на ее основание или на продолжение основания. Под высотой также подразумевается длина этого отрезка.</w:t>
                      </w:r>
                    </w:p>
                    <w:p>
                      <w:pPr>
                        <w:pStyle w:val="Style15"/>
                        <w:shd w:fill="F8FCFF" w:val="clea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Высота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трапеции, призмы, цилиндра, шарового слоя, усеченных параллельно основанию — расстояние между верхним и нижним основаниями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172200" cy="6035040"/>
                <wp:effectExtent l="12065" t="12065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pt;width:486pt;height:475.2pt" coordorigin="-720,180" coordsize="9720,9504">
                <v:shape id="shape_0" fillcolor="white" stroked="t" o:allowincell="f" style="position:absolute;left:-720;top:180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7;top:2426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7345</wp:posOffset>
                </wp:positionH>
                <wp:positionV relativeFrom="paragraph">
                  <wp:posOffset>132715</wp:posOffset>
                </wp:positionV>
                <wp:extent cx="4466590" cy="43522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8FCFF" w:val="clear"/>
                              <w:spacing w:before="0" w:after="28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Геометрическое место точек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(ГМТ) — фигура речи в математике, употребляемая для определения геометрической фигуры как множества точек, обладающих некоторым свойством.</w:t>
                            </w:r>
                          </w:p>
                          <w:p>
                            <w:pPr>
                              <w:pStyle w:val="Style15"/>
                              <w:shd w:fill="F8FC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Пример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8FC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рединный перпендикуляр к отрезку есть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ометрическое место точе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равноудалённых от концов отрезк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8FCFF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ружность ес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ометрическое место точе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равноудалённых от данной точки, называемой центром окружност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8FCFF" w:val="clear"/>
                              <w:spacing w:before="0" w:after="28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арабол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есть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ометрическое место точе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равноудалённых от точки (называемой фокусом) и прямой (называемой директрисой) </w:t>
                            </w:r>
                          </w:p>
                          <w:p>
                            <w:pPr>
                              <w:pStyle w:val="Style15"/>
                              <w:shd w:fill="F8FC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42.7pt;mso-wrap-distance-left:9.05pt;mso-wrap-distance-right:9.05pt;mso-wrap-distance-top:0pt;mso-wrap-distance-bottom:0pt;margin-top:10.45pt;mso-position-vertical-relative:text;margin-left:-27.35pt;mso-position-horizontal-relative:text">
                <v:textbox>
                  <w:txbxContent>
                    <w:p>
                      <w:pPr>
                        <w:pStyle w:val="Style15"/>
                        <w:shd w:fill="F8FCFF" w:val="clear"/>
                        <w:spacing w:before="0" w:after="28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Геометрическое место точек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(ГМТ) — фигура речи в математике, употребляемая для определения геометрической фигуры как множества точек, обладающих некоторым свойством.</w:t>
                      </w:r>
                    </w:p>
                    <w:p>
                      <w:pPr>
                        <w:pStyle w:val="Style15"/>
                        <w:shd w:fill="F8FC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Пример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8FCFF" w:val="clear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ерединный перпендикуляр к отрезку есть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еометрическое место точек</w:t>
                      </w:r>
                      <w:r>
                        <w:rPr>
                          <w:sz w:val="28"/>
                          <w:szCs w:val="28"/>
                        </w:rPr>
                        <w:t xml:space="preserve">, равноудалённых от концов отрезк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8FCFF" w:val="clear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кружность есть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еометрическое место точек</w:t>
                      </w:r>
                      <w:r>
                        <w:rPr>
                          <w:sz w:val="28"/>
                          <w:szCs w:val="28"/>
                        </w:rPr>
                        <w:t xml:space="preserve">, равноудалённых от данной точки, называемой центром окружност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8FCFF" w:val="clear"/>
                        <w:spacing w:before="0" w:after="28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арабола </w:t>
                      </w:r>
                      <w:r>
                        <w:rPr>
                          <w:sz w:val="28"/>
                          <w:szCs w:val="28"/>
                        </w:rPr>
                        <w:t xml:space="preserve">есть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еометрическое место точек</w:t>
                      </w:r>
                      <w:r>
                        <w:rPr>
                          <w:sz w:val="28"/>
                          <w:szCs w:val="28"/>
                        </w:rPr>
                        <w:t xml:space="preserve">, равноудалённых от точки (называемой фокусом) и прямой (называемой директрисой) </w:t>
                      </w:r>
                    </w:p>
                    <w:p>
                      <w:pPr>
                        <w:pStyle w:val="Style15"/>
                        <w:shd w:fill="F8FC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172200" cy="6035040"/>
                <wp:effectExtent l="12065" t="12065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486pt;height:475.2pt" coordorigin="-900,-180" coordsize="9720,9504">
                <v:shape id="shape_0" fillcolor="white" stroked="t" o:allowincell="f" style="position:absolute;left:-900;top:-180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7;top:2066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7345</wp:posOffset>
                </wp:positionH>
                <wp:positionV relativeFrom="paragraph">
                  <wp:posOffset>79375</wp:posOffset>
                </wp:positionV>
                <wp:extent cx="4352290" cy="42379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8FC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Гипербола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 —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геометрическое место точек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Евклидовой плоскости, для которых абсолютное значение разности расстояний от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до двух выделенных точек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(называемых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фокусами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) постоянно, то есть</w:t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| |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| − |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| | =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C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spacing w:before="280" w:after="2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Наряду с эллипсом и параболой, гипербола является коническим сечением и квадрикой. Гипербола может быть определена как коническое сечение с эксцентриситетом, большим единицы. Термин «гипербола» (греч.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l-GR"/>
                              </w:rPr>
                              <w:t>ύπερβολή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 — избыток) был введён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Аполлонием Пергским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, поскольку задача о построении точки гиперболы сводится к задаче о приложении с избытк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33.7pt;mso-wrap-distance-left:9.05pt;mso-wrap-distance-right:9.05pt;mso-wrap-distance-top:0pt;mso-wrap-distance-bottom:0pt;margin-top:6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hd w:fill="F8FCFF" w:val="clear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Гипербола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 —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геометрическое место точек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Евклидовой плоскости, для которых абсолютное значение разности расстояний от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до двух выделенных точек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и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(называемых </w:t>
                      </w:r>
                      <w:hyperlink r:id="rId20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8"/>
                            <w:szCs w:val="28"/>
                          </w:rPr>
                          <w:t>фокусами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) постоянно, то есть</w:t>
                      </w:r>
                    </w:p>
                    <w:p>
                      <w:pPr>
                        <w:pStyle w:val="Normal"/>
                        <w:shd w:fill="F8FCFF" w:val="clear"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| |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| − |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| | =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C    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8FCFF" w:val="clear"/>
                        <w:spacing w:before="280" w:after="28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Наряду с эллипсом и параболой, гипербола является коническим сечением и квадрикой. Гипербола может быть определена как коническое сечение с эксцентриситетом, большим единицы. Термин «гипербола» (греч.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l-GR"/>
                        </w:rPr>
                        <w:t>ύπερβολή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 — избыток) был введён </w:t>
                      </w:r>
                      <w:hyperlink r:id="rId21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8"/>
                            <w:szCs w:val="28"/>
                          </w:rPr>
                          <w:t>Аполлонием Пергским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, поскольку задача о построении точки гиперболы сводится к задаче о приложении с избытком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255395" cy="105854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2830" cy="948055"/>
                                  <wp:effectExtent l="0" t="0" r="0" b="0"/>
                                  <wp:docPr id="39" name="Рисунок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83.35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2830" cy="948055"/>
                            <wp:effectExtent l="0" t="0" r="0" b="0"/>
                            <wp:docPr id="40" name="Рисунок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Рисунок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172200" cy="6035040"/>
                <wp:effectExtent l="12065" t="12065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86pt;height:475.2pt" coordorigin="-540,180" coordsize="9720,9504">
                <v:shape id="shape_0" fillcolor="white" stroked="t" o:allowincell="f" style="position:absolute;left:-540;top:180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7;top:2426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3045</wp:posOffset>
                </wp:positionH>
                <wp:positionV relativeFrom="paragraph">
                  <wp:posOffset>132715</wp:posOffset>
                </wp:positionV>
                <wp:extent cx="4466590" cy="43522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8FCFF" w:val="clear"/>
                              <w:spacing w:before="0" w:after="2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Гомотетия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(от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гомо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… и греч.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theto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— «расположенный») — один из видов преобразования подобия.</w:t>
                            </w:r>
                          </w:p>
                          <w:p>
                            <w:pPr>
                              <w:pStyle w:val="Style15"/>
                              <w:shd w:fill="F8FCFF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Гомотетией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c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центром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Texhtml"/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коэффициентом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Texhtml"/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895" cy="187960"/>
                                  <wp:effectExtent l="0" t="0" r="0" b="0"/>
                                  <wp:docPr id="43" name="Рисунок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4" t="-189" r="-8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) называют преобразование плоскости (или пространства), переводящее точку </w:t>
                            </w:r>
                            <w:r>
                              <w:rPr>
                                <w:rStyle w:val="Texhtml"/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в точку </w:t>
                            </w:r>
                            <w:r>
                              <w:rPr>
                                <w:rStyle w:val="Texhtml"/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Style w:val="Texhtml"/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'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, обладающую тем свойством, что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8390" cy="269240"/>
                                  <wp:effectExtent l="0" t="0" r="0" b="0"/>
                                  <wp:docPr id="44" name="Рисунок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3" t="-135" r="-3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39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. Гомотетию с центром </w:t>
                            </w:r>
                            <w:r>
                              <w:rPr>
                                <w:rStyle w:val="Texhtml"/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и коэффициентом </w:t>
                            </w:r>
                            <w:r>
                              <w:rPr>
                                <w:rStyle w:val="Texhtml"/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часто обозначают через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245" cy="241935"/>
                                  <wp:effectExtent l="0" t="0" r="0" b="0"/>
                                  <wp:docPr id="45" name="Рисунок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8" t="-151" r="-11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Геоме</w:t>
                            </w:r>
                            <w:r>
                              <w:rPr>
                                <w:b/>
                                <w:bCs/>
                              </w:rPr>
                              <w:t>́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трия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(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</w:rPr>
                                <w:t>греч.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γη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 —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</w:rPr>
                                <w:t>Земля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, μετρεω — мерю) — раздел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</w:rPr>
                                <w:t>математики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>, изучающий пространственные отношения и их обобщ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42.7pt;mso-wrap-distance-left:9.05pt;mso-wrap-distance-right:9.05pt;mso-wrap-distance-top:0pt;mso-wrap-distance-bottom:0pt;margin-top:10.45pt;mso-position-vertical-relative:text;margin-left:-18.35pt;mso-position-horizontal-relative:text">
                <v:textbox>
                  <w:txbxContent>
                    <w:p>
                      <w:pPr>
                        <w:pStyle w:val="Style15"/>
                        <w:shd w:fill="F8FCFF" w:val="clear"/>
                        <w:spacing w:before="0" w:after="28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Гомотетия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(от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гомо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… и греч.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theto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— «расположенный») — один из видов преобразования подобия.</w:t>
                      </w:r>
                    </w:p>
                    <w:p>
                      <w:pPr>
                        <w:pStyle w:val="Style15"/>
                        <w:shd w:fill="F8FCFF" w:val="clea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Гомотетией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c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центром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Texhtml"/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и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коэффициентом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Texhtml"/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29895" cy="187960"/>
                            <wp:effectExtent l="0" t="0" r="0" b="0"/>
                            <wp:docPr id="46" name="Рисунок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4" t="-189" r="-8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895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) называют преобразование плоскости (или пространства), переводящее точку </w:t>
                      </w:r>
                      <w:r>
                        <w:rPr>
                          <w:rStyle w:val="Texhtml"/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в точку </w:t>
                      </w:r>
                      <w:r>
                        <w:rPr>
                          <w:rStyle w:val="Texhtml"/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Style w:val="Texhtml"/>
                          <w:rFonts w:cs="Comic Sans MS" w:ascii="Comic Sans MS" w:hAnsi="Comic Sans MS"/>
                          <w:sz w:val="28"/>
                          <w:szCs w:val="28"/>
                        </w:rPr>
                        <w:t>'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, обладающую тем свойством, что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88390" cy="269240"/>
                            <wp:effectExtent l="0" t="0" r="0" b="0"/>
                            <wp:docPr id="47" name="Рисунок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3" t="-135" r="-3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839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. Гомотетию с центром </w:t>
                      </w:r>
                      <w:r>
                        <w:rPr>
                          <w:rStyle w:val="Texhtml"/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и коэффициентом </w:t>
                      </w:r>
                      <w:r>
                        <w:rPr>
                          <w:rStyle w:val="Texhtml"/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часто обозначают через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09245" cy="241935"/>
                            <wp:effectExtent l="0" t="0" r="0" b="0"/>
                            <wp:docPr id="48" name="Рисунок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Рисунок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18" t="-151" r="-11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245" cy="24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Геоме</w:t>
                      </w:r>
                      <w:r>
                        <w:rPr>
                          <w:b/>
                          <w:bCs/>
                        </w:rPr>
                        <w:t>́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трия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(</w:t>
                      </w:r>
                      <w:hyperlink r:id="rId33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</w:rPr>
                          <w:t>греч.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l-GR"/>
                        </w:rPr>
                        <w:t>γη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 — </w:t>
                      </w:r>
                      <w:hyperlink r:id="rId34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</w:rPr>
                          <w:t>Земля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, μετρεω — мерю) — раздел </w:t>
                      </w:r>
                      <w:hyperlink r:id="rId35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</w:rPr>
                          <w:t>математики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>, изучающий пространственные отношения и их обобщения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6172200" cy="6035040"/>
                <wp:effectExtent l="12065" t="12065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2pt;width:486pt;height:475.2pt" coordorigin="-540,84" coordsize="9720,9504">
                <v:shape id="shape_0" fillcolor="white" stroked="t" o:allowincell="f" style="position:absolute;left:-540;top:84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7;top:2330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3045</wp:posOffset>
                </wp:positionH>
                <wp:positionV relativeFrom="paragraph">
                  <wp:posOffset>71755</wp:posOffset>
                </wp:positionV>
                <wp:extent cx="4466590" cy="43522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Гипотеза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(основание, предположение) - научное предположение в виде высказывания, истинность или ложность которого неизвестны, но могут быть проверены опытным путем (эмпирически). В психологии компонент процесса мышления, направляющий поиск решения задачи посредством предположительного дополнения (экстраполяции) субъективно недостающей информации, без которой результат решения не может быть получен. Гипотезы могут относиться к самому этому результату или же к условиям, от которых он зависит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42.7pt;mso-wrap-distance-left:9.05pt;mso-wrap-distance-right:9.05pt;mso-wrap-distance-top:0pt;mso-wrap-distance-bottom:0pt;margin-top: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Гипотеза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(основание, предположение) - научное предположение в виде высказывания, истинность или ложность которого неизвестны, но могут быть проверены опытным путем (эмпирически). В психологии компонент процесса мышления, направляющий поиск решения задачи посредством предположительного дополнения (экстраполяции) субъективно недостающей информации, без которой результат решения не может быть получен. Гипотезы могут относиться к самому этому результату или же к условиям, от которых он зависит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172200" cy="6035040"/>
                <wp:effectExtent l="12065" t="12065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86pt;height:475.2pt" coordorigin="-540,180" coordsize="9720,9504">
                <v:shape id="shape_0" fillcolor="white" stroked="t" o:allowincell="f" style="position:absolute;left:-540;top:180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7;top:2426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3045</wp:posOffset>
                </wp:positionH>
                <wp:positionV relativeFrom="paragraph">
                  <wp:posOffset>132715</wp:posOffset>
                </wp:positionV>
                <wp:extent cx="4466590" cy="43522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Важной составной частью решения задачи являются Гипотезы относительно принципа ("идеи") решения. Использование Гипотезы в мышлении обеспечивает его избирательность (селективность) в противоположность полному логическому перебору вариантов на каждом отрезке решения. Чем более творческий характер носит решение задачи, тем большее место в нем занимают Гипотезы. Для некоторых задач, решение которых не содержит последовательных логических преобразований, выдвижение и верификация (проверка на истинность) Гипотезы являются единственной формой решения. Отличие психологического понимания Гипотезы от логического состоит в том, что в логике Гипотезы рассматриваются с точки зрения их ложности или истинности при обосновании той или иной научной теории, с точки зрения результата мышления и способов его получения (способов доказательства и опровержения), а в психологии Гипотезы исследуются как механизм этого процесса, как само движение мысл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42.7pt;mso-wrap-distance-left:9.05pt;mso-wrap-distance-right:9.05pt;mso-wrap-distance-top:0pt;mso-wrap-distance-bottom:0pt;margin-top:1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Важной составной частью решения задачи являются Гипотезы относительно принципа ("идеи") решения. Использование Гипотезы в мышлении обеспечивает его избирательность (селективность) в противоположность полному логическому перебору вариантов на каждом отрезке решения. Чем более творческий характер носит решение задачи, тем большее место в нем занимают Гипотезы. Для некоторых задач, решение которых не содержит последовательных логических преобразований, выдвижение и верификация (проверка на истинность) Гипотезы являются единственной формой решения. Отличие психологического понимания Гипотезы от логического состоит в том, что в логике Гипотезы рассматриваются с точки зрения их ложности или истинности при обосновании той или иной научной теории, с точки зрения результата мышления и способов его получения (способов доказательства и опровержения), а в психологии Гипотезы исследуются как механизм этого процесса, как само движение мысли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172200" cy="6035040"/>
                <wp:effectExtent l="12065" t="12065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486pt;height:475.2pt" coordorigin="-540,-360" coordsize="9720,9504">
                <v:shape id="shape_0" fillcolor="white" stroked="t" o:allowincell="f" style="position:absolute;left:-540;top:-360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7;top:1886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3045</wp:posOffset>
                </wp:positionH>
                <wp:positionV relativeFrom="paragraph">
                  <wp:posOffset>140335</wp:posOffset>
                </wp:positionV>
                <wp:extent cx="4466590" cy="435229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едукция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- (от лат. deductio - выведение) логический вывод в процессе мышления от общего к частном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екарт Рене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(латинизированное имя - Картезий) (1596-1650) - философ, математик, физик, физиолог. Декарт - один из родоначальников "новой философии" и новой науки, выступивший с требованием пересмотра всей прошлой традиции. В основу философии положил сомнение во всем наличном знании. Данное сомнение является своего рода приемом для нахождения безусловно достоверного начала знаний. Этим началом Декарт считал положение "я мыслю, следовательно, я существую"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42.7pt;mso-wrap-distance-left:9.05pt;mso-wrap-distance-right:9.05pt;mso-wrap-distance-top:0pt;mso-wrap-distance-bottom:0pt;margin-top:11.05pt;mso-position-vertical-relative:text;margin-left:-18.3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Дедукция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- (от лат. deductio - выведение) логический вывод в процессе мышления от общего к частном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Декарт Рене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(латинизированное имя - Картезий) (1596-1650) - философ, математик, физик, физиолог. Декарт - один из родоначальников "новой философии" и новой науки, выступивший с требованием пересмотра всей прошлой традиции. В основу философии положил сомнение во всем наличном знании. Данное сомнение является своего рода приемом для нахождения безусловно достоверного начала знаний. Этим началом Декарт считал положение "я мыслю, следовательно, я существую"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12661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176655"/>
                                  <wp:effectExtent l="0" t="0" r="0" b="0"/>
                                  <wp:docPr id="5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176655"/>
                            <wp:effectExtent l="0" t="0" r="0" b="0"/>
                            <wp:docPr id="5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172200" cy="6035040"/>
                <wp:effectExtent l="12065" t="12065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486pt;height:475.2pt" coordorigin="-540,-180" coordsize="9720,9504">
                <v:shape id="shape_0" fillcolor="white" stroked="t" o:allowincell="f" style="position:absolute;left:-540;top:-180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7;top:2066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3045</wp:posOffset>
                </wp:positionH>
                <wp:positionV relativeFrom="paragraph">
                  <wp:posOffset>79375</wp:posOffset>
                </wp:positionV>
                <wp:extent cx="4466590" cy="43522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8FCFF" w:val="clear"/>
                              <w:spacing w:before="0" w:after="2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Единичная окружность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— это окружность с радиусом 1 и центром в начале координат. Понятие единичной окружности можно легко обобщить до n-мерного пространства (</w:t>
                            </w:r>
                            <w:r>
                              <w:rPr>
                                <w:rStyle w:val="Texhtml"/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Style w:val="Texhtml"/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&gt; 2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). В таком случае используется термин «единичная сфера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42.7pt;mso-wrap-distance-left:9.05pt;mso-wrap-distance-right:9.05pt;mso-wrap-distance-top:0pt;mso-wrap-distance-bottom:0pt;margin-top:6.25pt;mso-position-vertical-relative:text;margin-left:-18.35pt;mso-position-horizontal-relative:text">
                <v:textbox>
                  <w:txbxContent>
                    <w:p>
                      <w:pPr>
                        <w:pStyle w:val="Style15"/>
                        <w:shd w:fill="F8FCFF" w:val="clear"/>
                        <w:spacing w:before="0" w:after="28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Единичная окружность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 — это окружность с радиусом 1 и центром в начале координат. Понятие единичной окружности можно легко обобщить до n-мерного пространства (</w:t>
                      </w:r>
                      <w:r>
                        <w:rPr>
                          <w:rStyle w:val="Texhtml"/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Style w:val="Texhtml"/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&gt; 2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). В таком случае используется термин «единичная сфера»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172200" cy="6035040"/>
                <wp:effectExtent l="12065" t="12065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486pt;height:475.2pt" coordorigin="-900,-360" coordsize="9720,9504">
                <v:shape id="shape_0" fillcolor="white" stroked="t" o:allowincell="f" style="position:absolute;left:-900;top:-360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7;top:1886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61645</wp:posOffset>
                </wp:positionH>
                <wp:positionV relativeFrom="paragraph">
                  <wp:posOffset>140335</wp:posOffset>
                </wp:positionV>
                <wp:extent cx="4352290" cy="43522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8FCFF" w:val="clear"/>
                              <w:spacing w:before="0" w:after="2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Луч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— множество точек прямой, лежащих по одну сторону от данной точки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(включая саму точку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42.7pt;mso-wrap-distance-left:9.05pt;mso-wrap-distance-right:9.05pt;mso-wrap-distance-top:0pt;mso-wrap-distance-bottom:0pt;margin-top:11.05pt;mso-position-vertical-relative:text;margin-left:-36.35pt;mso-position-horizontal-relative:text">
                <v:textbox>
                  <w:txbxContent>
                    <w:p>
                      <w:pPr>
                        <w:pStyle w:val="Style15"/>
                        <w:shd w:fill="F8FCFF" w:val="clear"/>
                        <w:spacing w:before="0" w:after="28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Луч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— множество точек прямой, лежащих по одну сторону от данной точки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(включая саму точку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3045</wp:posOffset>
                </wp:positionH>
                <wp:positionV relativeFrom="paragraph">
                  <wp:posOffset>79375</wp:posOffset>
                </wp:positionV>
                <wp:extent cx="4695190" cy="446659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8FCFF" w:val="clear"/>
                              <w:spacing w:before="0" w:after="28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Медиана треугольника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― прямая (или отрезок внутри треугольника), соединяющая вершину треугольника с серединой противоположной стороны.</w:t>
                            </w:r>
                          </w:p>
                          <w:p>
                            <w:pPr>
                              <w:pStyle w:val="Style15"/>
                              <w:shd w:fill="F8FCFF" w:val="clea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0850" cy="1384935"/>
                                  <wp:effectExtent l="0" t="0" r="0" b="0"/>
                                  <wp:docPr id="63" name="Рисунок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Рисунок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0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spacing w:before="280" w:after="2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Многоугольник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— это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геометрическая фигура, определяется как замкнутая ломаная. Существуют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три различных варианта определения: Плоские замкнутые ломаные; Плоские замкнутые ломаные без самопересечени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51.7pt;mso-wrap-distance-left:9.05pt;mso-wrap-distance-right:9.05pt;mso-wrap-distance-top:0pt;mso-wrap-distance-bottom:0pt;margin-top:6.25pt;mso-position-vertical-relative:text;margin-left:-18.35pt;mso-position-horizontal-relative:text">
                <v:textbox>
                  <w:txbxContent>
                    <w:p>
                      <w:pPr>
                        <w:pStyle w:val="Style15"/>
                        <w:shd w:fill="F8FCFF" w:val="clear"/>
                        <w:spacing w:before="0" w:after="28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Медиана треугольника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― прямая (или отрезок внутри треугольника), соединяющая вершину треугольника с серединой противоположной стороны.</w:t>
                      </w:r>
                    </w:p>
                    <w:p>
                      <w:pPr>
                        <w:pStyle w:val="Style15"/>
                        <w:shd w:fill="F8FCFF" w:val="clea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720850" cy="1384935"/>
                            <wp:effectExtent l="0" t="0" r="0" b="0"/>
                            <wp:docPr id="64" name="Рисунок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Рисунок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0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8FCFF" w:val="clear"/>
                        <w:spacing w:before="280" w:after="28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Многоугольник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— это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геометрическая фигура, определяется как замкнутая ломаная. Существуют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три различных варианта определения: Плоские замкнутые ломаные; Плоские замкнутые ломаные без самопересечений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15265</wp:posOffset>
                </wp:positionH>
                <wp:positionV relativeFrom="paragraph">
                  <wp:posOffset>-3377565</wp:posOffset>
                </wp:positionV>
                <wp:extent cx="6172200" cy="6035040"/>
                <wp:effectExtent l="12065" t="12065" r="1270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-265.95pt;width:486pt;height:475.2pt" coordorigin="-339,-5319" coordsize="9720,9504">
                <v:shape id="shape_0" fillcolor="white" stroked="t" o:allowincell="f" style="position:absolute;left:-339;top:-5319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8;top:-3073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88595</wp:posOffset>
                </wp:positionH>
                <wp:positionV relativeFrom="paragraph">
                  <wp:posOffset>-547370</wp:posOffset>
                </wp:positionV>
                <wp:extent cx="6172200" cy="6035040"/>
                <wp:effectExtent l="12065" t="12065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-43.1pt;width:486pt;height:475.2pt" coordorigin="-297,-862" coordsize="9720,9504">
                <v:shape id="shape_0" fillcolor="white" stroked="t" o:allowincell="f" style="position:absolute;left:-297;top:-862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0;top:1384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4466590" cy="435229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8FC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Наклонная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к прямой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― прямая, пересекающая прямую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под углом,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отличным от прямого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42.7pt;mso-wrap-distance-left:9.05pt;mso-wrap-distance-right:9.05pt;mso-wrap-distance-top:0pt;mso-wrap-distance-bottom:0pt;margin-top: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8FCFF" w:val="clear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Наклонная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к прямой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― прямая, пересекающая прямую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под углом,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отличным от прямого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855</wp:posOffset>
                </wp:positionH>
                <wp:positionV relativeFrom="paragraph">
                  <wp:posOffset>132715</wp:posOffset>
                </wp:positionV>
                <wp:extent cx="4352290" cy="423799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32"/>
                                <w:szCs w:val="32"/>
                              </w:rPr>
                              <w:t>Окружность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 — геометрическое место точек, расположенное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на данном расстоянии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от данной точки, на одной плоск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Окружность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называется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вписанной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в угол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, если она лежит внутри угла и касается его сторон. Центр окружности, вписанной в угол, лежит на биссектрисе этого угл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Окружность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называется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вписанной в выпуклый многоугольник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, если она лежит внутри данного многоугольника и касается всех прямых, проходящих через его сторон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33.7pt;mso-wrap-distance-left:9.05pt;mso-wrap-distance-right:9.05pt;mso-wrap-distance-top:0pt;mso-wrap-distance-bottom:0pt;margin-top:1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sz w:val="32"/>
                          <w:szCs w:val="32"/>
                        </w:rPr>
                        <w:t>Окружность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 — геометрическое место точек, расположенное </w:t>
                      </w:r>
                      <w:r>
                        <w:rPr>
                          <w:rFonts w:cs="Comic Sans MS" w:ascii="Comic Sans MS" w:hAnsi="Comic Sans MS"/>
                          <w:bCs/>
                          <w:sz w:val="28"/>
                          <w:szCs w:val="28"/>
                        </w:rPr>
                        <w:t>на данном расстоянии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от данной точки, на одной плоск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Окружность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называется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вписанной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в угол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, если она лежит внутри угла и касается его сторон. Центр окружности, вписанной в угол, лежит на биссектрисе этого угла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Окружность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называется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вписанной в выпуклый многоугольник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, если она лежит внутри данного многоугольника и касается всех прямых, проходящих через его стороны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9055</wp:posOffset>
                </wp:positionH>
                <wp:positionV relativeFrom="paragraph">
                  <wp:posOffset>-1680210</wp:posOffset>
                </wp:positionV>
                <wp:extent cx="6172200" cy="6035040"/>
                <wp:effectExtent l="12065" t="12065" r="1270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32.3pt;width:486pt;height:475.2pt" coordorigin="-93,-2646" coordsize="9720,9504">
                <v:shape id="shape_0" fillcolor="white" stroked="t" o:allowincell="f" style="position:absolute;left:-93;top:-2646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4;top:-400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87020</wp:posOffset>
                </wp:positionH>
                <wp:positionV relativeFrom="paragraph">
                  <wp:posOffset>-673735</wp:posOffset>
                </wp:positionV>
                <wp:extent cx="6172200" cy="6035040"/>
                <wp:effectExtent l="12065" t="12065" r="1270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pt;margin-top:-53.05pt;width:486pt;height:475.2pt" coordorigin="-452,-1061" coordsize="9720,9504">
                <v:shape id="shape_0" fillcolor="white" stroked="t" o:allowincell="f" style="position:absolute;left:-452;top:-1061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5;top:1185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33045</wp:posOffset>
                </wp:positionH>
                <wp:positionV relativeFrom="paragraph">
                  <wp:posOffset>10795</wp:posOffset>
                </wp:positionV>
                <wp:extent cx="4466590" cy="435229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8FCFF" w:val="clear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кружность Аполло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— геометрическое место точек плоскости, отношение расстояний от которых до двух заданных точек — величина постоянна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8710" cy="1600200"/>
                                  <wp:effectExtent l="0" t="0" r="0" b="0"/>
                                  <wp:docPr id="72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871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spacing w:before="280" w:after="2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Описанная окружность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треугольника или многоугольника — окружность, содержащая все вершины треугольника или многоугольник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42.7pt;mso-wrap-distance-left:9.05pt;mso-wrap-distance-right:9.05pt;mso-wrap-distance-top:0pt;mso-wrap-distance-bottom:0pt;margin-top:0.85pt;mso-position-vertical-relative:text;margin-left:-18.35pt;mso-position-horizontal-relative:text">
                <v:textbox>
                  <w:txbxContent>
                    <w:p>
                      <w:pPr>
                        <w:pStyle w:val="Style15"/>
                        <w:shd w:fill="F8FCFF" w:val="clear"/>
                        <w:spacing w:before="0" w:after="28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кружность Аполлония</w:t>
                      </w:r>
                      <w:r>
                        <w:rPr>
                          <w:sz w:val="28"/>
                          <w:szCs w:val="28"/>
                        </w:rPr>
                        <w:t xml:space="preserve"> — геометрическое место точек плоскости, отношение расстояний от которых до двух заданных точек — величина постоянная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78710" cy="1600200"/>
                            <wp:effectExtent l="0" t="0" r="0" b="0"/>
                            <wp:docPr id="73" name="Рисунок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Рисунок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871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8FCFF" w:val="clear"/>
                        <w:spacing w:before="280" w:after="28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Описанная окружность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треугольника или многоугольника — окружность, содержащая все вершины треугольника или многоугольника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2200" cy="6035040"/>
                <wp:effectExtent l="12065" t="12065" r="1270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86pt;height:475.2pt" coordorigin="-540,0" coordsize="9720,9504">
                <v:shape id="shape_0" fillcolor="white" stroked="t" o:allowincell="f" style="position:absolute;left:-540;top:0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7;top:2246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33045</wp:posOffset>
                </wp:positionH>
                <wp:positionV relativeFrom="paragraph">
                  <wp:posOffset>18415</wp:posOffset>
                </wp:positionV>
                <wp:extent cx="4466590" cy="423799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8FC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Ортотреуг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́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льник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(ортоцентрический треугольник) треугольника ∆ABC — треугольник, вершины которого являются основаниями высот ∆ABC. Ортоцентрический треугольник остроугольного треугольника АВС обладает наименьшим периметром из всех вписанных треугольников. </w:t>
                            </w:r>
                          </w:p>
                          <w:p>
                            <w:pPr>
                              <w:pStyle w:val="Style15"/>
                              <w:shd w:fill="F8FCFF" w:val="clea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Ортоцентр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треугольника — точка пересечения его высот (или их продолжений). </w:t>
                            </w:r>
                          </w:p>
                          <w:p>
                            <w:pPr>
                              <w:pStyle w:val="Style15"/>
                              <w:shd w:fill="F8FCFF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Ортоцентр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(от греч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l-GR"/>
                              </w:rPr>
                              <w:t>ορθοξ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— прямой) — точка пересечения высот треугольника. Традиционно обозначается латинской буквой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. В зависимости от вида треугольника ортоцентр может находится внутри треугольника (в остроугольных), вне его (в тупоугольных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33.7pt;mso-wrap-distance-left:9.05pt;mso-wrap-distance-right:9.05pt;mso-wrap-distance-top:0pt;mso-wrap-distance-bottom:0pt;margin-top:1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hd w:fill="F8FCFF" w:val="clear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Ортотреуго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́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льник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(ортоцентрический треугольник) треугольника ∆ABC — треугольник, вершины которого являются основаниями высот ∆ABC. Ортоцентрический треугольник остроугольного треугольника АВС обладает наименьшим периметром из всех вписанных треугольников. </w:t>
                      </w:r>
                    </w:p>
                    <w:p>
                      <w:pPr>
                        <w:pStyle w:val="Style15"/>
                        <w:shd w:fill="F8FCFF" w:val="clear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hyperlink r:id="rId43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ртоцентр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треугольника — точка пересечения его высот (или их продолжений). </w:t>
                      </w:r>
                    </w:p>
                    <w:p>
                      <w:pPr>
                        <w:pStyle w:val="Style15"/>
                        <w:shd w:fill="F8FCFF" w:val="clea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Ортоцентр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(от греч.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l-GR"/>
                        </w:rPr>
                        <w:t>ορθοξ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— прямой) — точка пересечения высот треугольника. Традиционно обозначается латинской буквой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. В зависимости от вида треугольника ортоцентр может находится внутри треугольника (в остроугольных), вне его (в тупоугольных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6172200" cy="6035040"/>
                <wp:effectExtent l="12065" t="12065" r="1270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.2pt;width:486pt;height:475.2pt" coordorigin="-1080,84" coordsize="9720,9504">
                <v:shape id="shape_0" fillcolor="white" stroked="t" o:allowincell="f" style="position:absolute;left:-1080;top:84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7;top:2330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5945</wp:posOffset>
                </wp:positionH>
                <wp:positionV relativeFrom="paragraph">
                  <wp:posOffset>71755</wp:posOffset>
                </wp:positionV>
                <wp:extent cx="4466590" cy="423799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8FCFF" w:val="clear"/>
                              <w:spacing w:before="0" w:after="28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или совпадать с вершиной (в прямоугольных — совпадает с вершиной при прямом угле).</w:t>
                            </w:r>
                          </w:p>
                          <w:p>
                            <w:pPr>
                              <w:pStyle w:val="Style15"/>
                              <w:shd w:fill="F8FCFF" w:val="clea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4820" cy="1384935"/>
                                  <wp:effectExtent l="0" t="0" r="0" b="0"/>
                                  <wp:docPr id="78" name="Рисунок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Рисунок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820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spacing w:before="280" w:after="280"/>
                              <w:rPr/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Осевая симметрия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 — зеркальное отражение относительно прямой,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из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ометрия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spacing w:before="280" w:after="2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Острый угол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— угол, величина которого находится в промежутке между 0 и 90 градус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33.7pt;mso-wrap-distance-left:9.05pt;mso-wrap-distance-right:9.05pt;mso-wrap-distance-top:0pt;mso-wrap-distance-bottom:0pt;margin-top:5.65pt;mso-position-vertical-relative:text;margin-left:-45.35pt;mso-position-horizontal-relative:text">
                <v:textbox>
                  <w:txbxContent>
                    <w:p>
                      <w:pPr>
                        <w:pStyle w:val="Style15"/>
                        <w:shd w:fill="F8FCFF" w:val="clear"/>
                        <w:spacing w:before="0" w:after="28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или совпадать с вершиной (в прямоугольных — совпадает с вершиной при прямом угле).</w:t>
                      </w:r>
                    </w:p>
                    <w:p>
                      <w:pPr>
                        <w:pStyle w:val="Style15"/>
                        <w:shd w:fill="F8FCFF" w:val="clea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734820" cy="1384935"/>
                            <wp:effectExtent l="0" t="0" r="0" b="0"/>
                            <wp:docPr id="79" name="Рисунок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Рисунок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820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8FCFF" w:val="clear"/>
                        <w:spacing w:before="280" w:after="280"/>
                        <w:rPr/>
                      </w:pPr>
                      <w:hyperlink r:id="rId47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севая симметрия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 — зеркальное отражение относительно прямой,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sz w:val="28"/>
                          <w:szCs w:val="28"/>
                        </w:rPr>
                        <w:t>из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ометрия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F8FCFF" w:val="clear"/>
                        <w:spacing w:before="280" w:after="28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Острый угол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 — угол, величина которого находится в промежутке между 0 и 90 градусами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47015</wp:posOffset>
                </wp:positionH>
                <wp:positionV relativeFrom="paragraph">
                  <wp:posOffset>-840105</wp:posOffset>
                </wp:positionV>
                <wp:extent cx="6172200" cy="6035040"/>
                <wp:effectExtent l="12065" t="12065" r="1270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66.15pt;width:486pt;height:475.2pt" coordorigin="-389,-1323" coordsize="9720,9504">
                <v:shape id="shape_0" fillcolor="white" stroked="t" o:allowincell="f" style="position:absolute;left:-389;top:-1323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8;top:923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4466590" cy="435229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8FC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севая симметрия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 — тип </w:t>
                            </w:r>
                            <w:hyperlink r:id="rId4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симметрии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, имеющий два несколько отличающихся определ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8FCFF" w:val="clear"/>
                              <w:spacing w:before="0" w:after="2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тражательная симметрия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. В математике (точнее, </w:t>
                            </w:r>
                            <w:hyperlink r:id="rId4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евклидовой геометрии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севая симметрия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 — вид </w:t>
                            </w:r>
                            <w:hyperlink r:id="rId5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движения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(</w:t>
                            </w:r>
                            <w:hyperlink r:id="rId51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зеркального отражения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), при котором множеством </w:t>
                            </w:r>
                            <w:hyperlink r:id="rId5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неподвижных точек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является </w:t>
                            </w:r>
                            <w:hyperlink r:id="rId5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прямая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, называемая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сью симметрии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. Например, плоская фигура </w:t>
                            </w:r>
                            <w:hyperlink r:id="rId5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прямоугольник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в пространстве осесимметрична и имеет 3 оси симметрии (две — в плоскости фигуры), если это не </w:t>
                            </w:r>
                            <w:hyperlink r:id="rId5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квадрат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42.7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8FCFF" w:val="clear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Осевая симметрия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 — тип </w:t>
                      </w:r>
                      <w:hyperlink r:id="rId56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8"/>
                            <w:szCs w:val="28"/>
                          </w:rPr>
                          <w:t>симметрии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, имеющий два несколько отличающихся определе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8FCFF" w:val="clear"/>
                        <w:spacing w:before="0" w:after="28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Отражательная симметрия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. В математике (точнее, </w:t>
                      </w:r>
                      <w:hyperlink r:id="rId57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8"/>
                            <w:szCs w:val="28"/>
                          </w:rPr>
                          <w:t>евклидовой геометрии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осевая симметрия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 — вид </w:t>
                      </w:r>
                      <w:hyperlink r:id="rId58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8"/>
                            <w:szCs w:val="28"/>
                          </w:rPr>
                          <w:t>движения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(</w:t>
                      </w:r>
                      <w:hyperlink r:id="rId59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8"/>
                            <w:szCs w:val="28"/>
                          </w:rPr>
                          <w:t>зеркального отражения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), при котором множеством </w:t>
                      </w:r>
                      <w:hyperlink r:id="rId60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8"/>
                            <w:szCs w:val="28"/>
                          </w:rPr>
                          <w:t>неподвижных точек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является </w:t>
                      </w:r>
                      <w:hyperlink r:id="rId61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8"/>
                            <w:szCs w:val="28"/>
                          </w:rPr>
                          <w:t>прямая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, называемая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осью симметрии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. Например, плоская фигура </w:t>
                      </w:r>
                      <w:hyperlink r:id="rId62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8"/>
                            <w:szCs w:val="28"/>
                          </w:rPr>
                          <w:t>прямоугольник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в пространстве осесимметрична и имеет 3 оси симметрии (две — в плоскости фигуры), если это не </w:t>
                      </w:r>
                      <w:hyperlink r:id="rId63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8"/>
                            <w:szCs w:val="28"/>
                          </w:rPr>
                          <w:t>квадрат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4615</wp:posOffset>
                </wp:positionH>
                <wp:positionV relativeFrom="paragraph">
                  <wp:posOffset>-862965</wp:posOffset>
                </wp:positionV>
                <wp:extent cx="6172200" cy="6035040"/>
                <wp:effectExtent l="12065" t="12065" r="1270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-67.95pt;width:486pt;height:475.2pt" coordorigin="-149,-1359" coordsize="9720,9504">
                <v:shape id="shape_0" fillcolor="white" stroked="t" o:allowincell="f" style="position:absolute;left:-149;top:-1359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8;top:887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466590" cy="435229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8FCFF" w:val="clear"/>
                              <w:spacing w:before="0" w:after="2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ращательная симметрия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. В естественных науках под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севой симметрией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понимают </w:t>
                            </w:r>
                            <w:hyperlink r:id="rId6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вращательную симметрию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(другие термины — </w:t>
                            </w:r>
                            <w:hyperlink r:id="rId6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радиальная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6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аксиальная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6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лучевая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симметрии) относительно </w:t>
                            </w:r>
                            <w:hyperlink r:id="rId6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поворотов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вокруг прямо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Отрезок прямой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— это множество ( часть прямой), состоящее из двух различных точек и всех точек, лежащих между ними. Отрезок прямой, соединяющий две точки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955" cy="134620"/>
                                  <wp:effectExtent l="0" t="0" r="0" b="0"/>
                                  <wp:docPr id="84" name="Рисунок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Рисунок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52" t="-270" r="-25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955" cy="134620"/>
                                  <wp:effectExtent l="0" t="0" r="0" b="0"/>
                                  <wp:docPr id="85" name="Рисунок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Рисунок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52" t="-270" r="-25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(которые называются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концами отрезка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), обозначается следующим образом —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7205" cy="187960"/>
                                  <wp:effectExtent l="0" t="0" r="0" b="0"/>
                                  <wp:docPr id="86" name="Рисунок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Рисунок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73" t="-189" r="-7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42.7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8FCFF" w:val="clear"/>
                        <w:spacing w:before="0" w:after="28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Вращательная симметрия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. В естественных науках под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осевой симметрией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понимают </w:t>
                      </w:r>
                      <w:hyperlink r:id="rId72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8"/>
                            <w:szCs w:val="28"/>
                          </w:rPr>
                          <w:t>вращательную симметрию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(другие термины — </w:t>
                      </w:r>
                      <w:hyperlink r:id="rId73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8"/>
                            <w:szCs w:val="28"/>
                          </w:rPr>
                          <w:t>радиальная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hyperlink r:id="rId74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8"/>
                            <w:szCs w:val="28"/>
                          </w:rPr>
                          <w:t>аксиальная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hyperlink r:id="rId75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8"/>
                            <w:szCs w:val="28"/>
                          </w:rPr>
                          <w:t>лучевая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симметрии) относительно </w:t>
                      </w:r>
                      <w:hyperlink r:id="rId76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8"/>
                            <w:szCs w:val="28"/>
                          </w:rPr>
                          <w:t>поворотов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вокруг прямой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Отрезок прямой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— это множество ( часть прямой), состоящее из двух различных точек и всех точек, лежащих между ними. Отрезок прямой, соединяющий две точки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7955" cy="134620"/>
                            <wp:effectExtent l="0" t="0" r="0" b="0"/>
                            <wp:docPr id="87" name="Рисунок 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Рисунок 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52" t="-270" r="-252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и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7955" cy="134620"/>
                            <wp:effectExtent l="0" t="0" r="0" b="0"/>
                            <wp:docPr id="88" name="Рисунок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Рисунок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52" t="-270" r="-252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(которые называются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концами отрезка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), обозначается следующим образом —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97205" cy="187960"/>
                            <wp:effectExtent l="0" t="0" r="0" b="0"/>
                            <wp:docPr id="89" name="Рисунок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Рисунок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73" t="-189" r="-7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6035040"/>
                <wp:effectExtent l="12065" t="12065" r="1270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475.2pt" coordorigin="0,-180" coordsize="9720,9504">
                <v:shape id="shape_0" fillcolor="white" stroked="t" o:allowincell="f" style="position:absolute;left:0;top:-180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7;top:2066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855</wp:posOffset>
                </wp:positionH>
                <wp:positionV relativeFrom="paragraph">
                  <wp:posOffset>79375</wp:posOffset>
                </wp:positionV>
                <wp:extent cx="4466590" cy="435229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8FCFF" w:val="clear"/>
                              <w:spacing w:before="0" w:after="2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Параллелограмм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(от греч.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parallelo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— параллельный и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gramm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— линия) — это четырёхугольник, у которого противолежащие стороны попарно параллельны, т. е. лежат на параллельных прямых. Частными случаями параллелограмма являются прямоугольник, квадрат и ром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33525" cy="938530"/>
                                  <wp:effectExtent l="0" t="0" r="0" b="0"/>
                                  <wp:docPr id="9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Параллельный перенос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― частный случай движения, при котором все точки пространства перемещаются в одном и том же направлении на одно и то же расстоя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42.7pt;mso-wrap-distance-left:9.05pt;mso-wrap-distance-right:9.05pt;mso-wrap-distance-top:0pt;mso-wrap-distance-bottom:0pt;margin-top:6.25pt;mso-position-vertical-relative:text;margin-left:8.65pt;mso-position-horizontal-relative:text">
                <v:textbox>
                  <w:txbxContent>
                    <w:p>
                      <w:pPr>
                        <w:pStyle w:val="Style15"/>
                        <w:shd w:fill="F8FCFF" w:val="clear"/>
                        <w:spacing w:before="0" w:after="28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Параллелограмм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(от греч.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parallelo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— параллельный и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gramm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— линия) — это четырёхугольник, у которого противолежащие стороны попарно параллельны, т. е. лежат на параллельных прямых. Частными случаями параллелограмма являются прямоугольник, квадрат и ромб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33525" cy="938530"/>
                            <wp:effectExtent l="0" t="0" r="0" b="0"/>
                            <wp:docPr id="9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Параллельный перенос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― частный случай движения, при котором все точки пространства перемещаются в одном и том же направлении на одно и то же расстояние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172200" cy="6035040"/>
                <wp:effectExtent l="12065" t="12065" r="12700" b="1270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86pt;height:475.2pt" coordorigin="-540,180" coordsize="9720,9504">
                <v:shape id="shape_0" fillcolor="white" stroked="t" o:allowincell="f" style="position:absolute;left:-540;top:180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7;top:2426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33045</wp:posOffset>
                </wp:positionH>
                <wp:positionV relativeFrom="paragraph">
                  <wp:posOffset>132715</wp:posOffset>
                </wp:positionV>
                <wp:extent cx="4466590" cy="435229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8FCFF" w:val="clear"/>
                              <w:spacing w:before="0" w:after="2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Площадь фигуры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— числовая характеристика фигуры. В простейшем случае, когда фигуру можно разбить на конечное множество единичных квадратов, площадь равна числу квадратов.</w:t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spacing w:before="280" w:after="2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Подобие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 — преобразование евклидова пространства, при котором для любых двух точек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и их образов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',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' имеет место соотношение |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'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' | =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k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|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AB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| , где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k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 — положительное число, называемое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коэффициентом подобия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3"/>
                            </w:tblGrid>
                            <w:tr>
                              <w:trPr/>
                              <w:tc>
                                <w:tcPr>
                                  <w:tcW w:w="4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827020" cy="1947545"/>
                                        <wp:effectExtent l="0" t="0" r="0" b="0"/>
                                        <wp:docPr id="9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7020" cy="194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42.7pt;mso-wrap-distance-left:9.05pt;mso-wrap-distance-right:9.05pt;mso-wrap-distance-top:0pt;mso-wrap-distance-bottom:0pt;margin-top:10.45pt;mso-position-vertical-relative:text;margin-left:-18.35pt;mso-position-horizontal-relative:text">
                <v:textbox>
                  <w:txbxContent>
                    <w:p>
                      <w:pPr>
                        <w:pStyle w:val="Style15"/>
                        <w:shd w:fill="F8FCFF" w:val="clear"/>
                        <w:spacing w:before="0" w:after="28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Площадь фигуры</w:t>
                      </w:r>
                      <w:r>
                        <w:rPr>
                          <w:rFonts w:cs="Comic Sans MS" w:ascii="Comic Sans MS" w:hAnsi="Comic Sans MS"/>
                        </w:rPr>
                        <w:t> — числовая характеристика фигуры. В простейшем случае, когда фигуру можно разбить на конечное множество единичных квадратов, площадь равна числу квадратов.</w:t>
                      </w:r>
                    </w:p>
                    <w:p>
                      <w:pPr>
                        <w:pStyle w:val="Normal"/>
                        <w:shd w:fill="F8FCFF" w:val="clear"/>
                        <w:spacing w:before="280" w:after="28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Подобие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 — преобразование евклидова пространства, при котором для любых двух точек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и их образов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',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' имеет место соотношение |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</w:rPr>
                        <w:t>'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' | =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k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|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AB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| , где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k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 — положительное число, называемое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коэффициентом подобия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4543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43"/>
                      </w:tblGrid>
                      <w:tr>
                        <w:trPr/>
                        <w:tc>
                          <w:tcPr>
                            <w:tcW w:w="4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27020" cy="1947545"/>
                                  <wp:effectExtent l="0" t="0" r="0" b="0"/>
                                  <wp:docPr id="9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7020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4580890" cy="4466590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ямоугольная система координат в пространстве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образуется тремя взаимно перпендикулярными осями координат OX, OY и OZ. Оси координат пересекаются в точке O, которая называется началом координат, на каждой оси выбрано положительное направление, указанное стрелками, и единица измерения отрезков на осях. Единицы измерения одинаковы для всех осей. OX — ось абсцисс, OY — ось ординат, OZ — ось аппликат. Положительное направление осей выбирают так, чтобы при повороте оси OX против часовой стрелки на 90° её положительное направление совпало с положительным направлением оси OY, если этот поворот наблюдать со стороны положительного направления оси OZ. Такая система координат называется прав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51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рямоугольная система координат в пространстве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образуется тремя взаимно перпендикулярными осями координат OX, OY и OZ. Оси координат пересекаются в точке O, которая называется началом координат, на каждой оси выбрано положительное направление, указанное стрелками, и единица измерения отрезков на осях. Единицы измерения одинаковы для всех осей. OX — ось абсцисс, OY — ось ординат, OZ — ось аппликат. Положительное направление осей выбирают так, чтобы при повороте оси OX против часовой стрелки на 90° её положительное направление совпало с положительным направлением оси OY, если этот поворот наблюдать со стороны положительного направления оси OZ. Такая система координат называется прав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3815</wp:posOffset>
                </wp:positionH>
                <wp:positionV relativeFrom="paragraph">
                  <wp:posOffset>-3723640</wp:posOffset>
                </wp:positionV>
                <wp:extent cx="6172200" cy="6035040"/>
                <wp:effectExtent l="12065" t="12065" r="1270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-293.2pt;width:486pt;height:475.2pt" coordorigin="-69,-5864" coordsize="9720,9504">
                <v:shape id="shape_0" fillcolor="white" stroked="t" o:allowincell="f" style="position:absolute;left:-69;top:-5864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8;top:-3618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172200" cy="6035040"/>
                <wp:effectExtent l="12065" t="12065" r="1270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486pt;height:475.2pt" coordorigin="-720,0" coordsize="9720,9504">
                <v:shape id="shape_0" fillcolor="white" stroked="t" o:allowincell="f" style="position:absolute;left:-720;top:0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7;top:2246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7345</wp:posOffset>
                </wp:positionH>
                <wp:positionV relativeFrom="paragraph">
                  <wp:posOffset>18415</wp:posOffset>
                </wp:positionV>
                <wp:extent cx="4466590" cy="435229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8FCFF" w:val="clear"/>
                              <w:spacing w:before="0" w:after="280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ямоугольная система координат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на плоскости образуется двумя взаимно перпендикулярными осями координат X’X и Y’Y. Оси координат пересекаются в точке O, которая называется началом координат, на каждой оси выбрано положительное направление, указанное стрелками, и единица измерения отрезков на осях. Единицы измерения одинаковы для обеих осей.</w:t>
                            </w:r>
                          </w:p>
                          <w:p>
                            <w:pPr>
                              <w:pStyle w:val="Style15"/>
                              <w:shd w:fill="F8FCFF" w:val="clea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4050" cy="1943100"/>
                                  <wp:effectExtent l="0" t="0" r="0" b="0"/>
                                  <wp:docPr id="102" name="Рисунок 62" descr="">
                                    <a:hlinkClick xmlns:a="http://schemas.openxmlformats.org/drawingml/2006/main" r:id="rId8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Рисунок 62" descr="">
                                            <a:hlinkClick r:id="rId8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42.7pt;mso-wrap-distance-left:9.05pt;mso-wrap-distance-right:9.05pt;mso-wrap-distance-top:0pt;mso-wrap-distance-bottom:0pt;margin-top:1.45pt;mso-position-vertical-relative:text;margin-left:-27.35pt;mso-position-horizontal-relative:text">
                <v:textbox>
                  <w:txbxContent>
                    <w:p>
                      <w:pPr>
                        <w:pStyle w:val="Style15"/>
                        <w:shd w:fill="F8FCFF" w:val="clear"/>
                        <w:spacing w:before="0" w:after="280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>Прямоугольная система координат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на плоскости образуется двумя взаимно перпендикулярными осями координат X’X и Y’Y. Оси координат пересекаются в точке O, которая называется началом координат, на каждой оси выбрано положительное направление, указанное стрелками, и единица измерения отрезков на осях. Единицы измерения одинаковы для обеих осей.</w:t>
                      </w:r>
                    </w:p>
                    <w:p>
                      <w:pPr>
                        <w:pStyle w:val="Style15"/>
                        <w:shd w:fill="F8FCFF" w:val="clear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924050" cy="1943100"/>
                            <wp:effectExtent l="0" t="0" r="0" b="0"/>
                            <wp:docPr id="103" name="Рисунок 62" descr="">
                              <a:hlinkClick xmlns:a="http://schemas.openxmlformats.org/drawingml/2006/main" r:id="rId8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Рисунок 62" descr="">
                                      <a:hlinkClick r:id="rId8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172200" cy="6035040"/>
                <wp:effectExtent l="12065" t="12065" r="12700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486pt;height:475.2pt" coordorigin="-1080,-180" coordsize="9720,9504">
                <v:shape id="shape_0" fillcolor="white" stroked="t" o:allowincell="f" style="position:absolute;left:-1080;top:-180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7;top:2066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75945</wp:posOffset>
                </wp:positionH>
                <wp:positionV relativeFrom="paragraph">
                  <wp:posOffset>79375</wp:posOffset>
                </wp:positionV>
                <wp:extent cx="4466590" cy="435229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8FCFF" w:val="clear"/>
                              <w:spacing w:before="0" w:after="2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Ромб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(греч. </w:t>
                            </w: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  <w:lang w:val="el-GR"/>
                              </w:rPr>
                              <w:t>ρομβος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) — это четырёхугольник, у которого все стороны равны. Ромб с прямыми углами называется квадра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981200" cy="1085850"/>
                                  <wp:effectExtent l="0" t="0" r="0" b="0"/>
                                  <wp:docPr id="10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8" t="-33" r="-1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42.7pt;mso-wrap-distance-left:9.05pt;mso-wrap-distance-right:9.05pt;mso-wrap-distance-top:0pt;mso-wrap-distance-bottom:0pt;margin-top:6.25pt;mso-position-vertical-relative:text;margin-left:-45.35pt;mso-position-horizontal-relative:text">
                <v:textbox>
                  <w:txbxContent>
                    <w:p>
                      <w:pPr>
                        <w:pStyle w:val="Style15"/>
                        <w:shd w:fill="F8FCFF" w:val="clear"/>
                        <w:spacing w:before="0" w:after="28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Ромб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(греч. </w:t>
                      </w:r>
                      <w:r>
                        <w:rPr>
                          <w:rFonts w:cs="Comic Sans MS" w:ascii="Comic Sans MS" w:hAnsi="Comic Sans MS"/>
                          <w:sz w:val="25"/>
                          <w:szCs w:val="25"/>
                          <w:lang w:val="el-GR"/>
                        </w:rPr>
                        <w:t>ρομβος</w:t>
                      </w:r>
                      <w:r>
                        <w:rPr>
                          <w:rFonts w:cs="Comic Sans MS" w:ascii="Comic Sans MS" w:hAnsi="Comic Sans MS"/>
                        </w:rPr>
                        <w:t>) — это четырёхугольник, у которого все стороны равны. Ромб с прямыми углами называется квадратом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981200" cy="1085850"/>
                            <wp:effectExtent l="0" t="0" r="0" b="0"/>
                            <wp:docPr id="10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8" t="-33" r="-1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172200" cy="6035040"/>
                <wp:effectExtent l="12065" t="12065" r="1270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486pt;height:475.2pt" coordorigin="-720,0" coordsize="9720,9504">
                <v:shape id="shape_0" fillcolor="white" stroked="t" o:allowincell="f" style="position:absolute;left:-720;top:0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7;top:2246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47345</wp:posOffset>
                </wp:positionH>
                <wp:positionV relativeFrom="paragraph">
                  <wp:posOffset>18415</wp:posOffset>
                </wp:positionV>
                <wp:extent cx="4466590" cy="435229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8FCFF" w:val="clear"/>
                              <w:spacing w:before="0" w:after="2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реугольник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— простейший многоугольник, имеющий 3 вершины (угла) и 3 стороны; часть плоскости, ограниченная тремя точками, </w:t>
                            </w:r>
                            <w:r>
                              <w:rPr>
                                <w:rFonts w:cs="Comic Sans MS" w:ascii="Comic Sans MS" w:hAnsi="Comic Sans MS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лежащими на одной прямой, и тремя отрезками, попарно соединяющими эти точки.</w:t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spacing w:before="280" w:after="2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Топология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 — наука о понятии непрерывности в самом общем вид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очка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— абстрактный объект в пространстве, обладающий координатами, но не имеющий размеров, массы, направленности и каких-либо других геометрических или физических характеристик. Одно из фундаментальных понятий в математике и физи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42.7pt;mso-wrap-distance-left:9.05pt;mso-wrap-distance-right:9.05pt;mso-wrap-distance-top:0pt;mso-wrap-distance-bottom:0pt;margin-top:1.45pt;mso-position-vertical-relative:text;margin-left:-27.35pt;mso-position-horizontal-relative:text">
                <v:textbox>
                  <w:txbxContent>
                    <w:p>
                      <w:pPr>
                        <w:pStyle w:val="Style15"/>
                        <w:shd w:fill="F8FCFF" w:val="clear"/>
                        <w:spacing w:before="0" w:after="28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Треугольник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— простейший многоугольник, имеющий 3 вершины (угла) и 3 стороны; часть плоскости, ограниченная тремя точками, </w:t>
                      </w:r>
                      <w:r>
                        <w:rPr>
                          <w:rFonts w:cs="Comic Sans MS" w:ascii="Comic Sans MS" w:hAnsi="Comic Sans MS"/>
                          <w:iCs/>
                          <w:color w:val="000000"/>
                          <w:sz w:val="28"/>
                          <w:szCs w:val="28"/>
                        </w:rPr>
                        <w:t>не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лежащими на одной прямой, и тремя отрезками, попарно соединяющими эти точки.</w:t>
                      </w:r>
                    </w:p>
                    <w:p>
                      <w:pPr>
                        <w:pStyle w:val="Normal"/>
                        <w:shd w:fill="F8FCFF" w:val="clear"/>
                        <w:spacing w:before="280" w:after="28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>Топология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 — наука о понятии непрерывности в самом общем виде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Точка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— абстрактный объект в пространстве, обладающий координатами, но не имеющий размеров, массы, направленности и каких-либо других геометрических или физических характеристик. Одно из фундаментальных понятий в математике и физике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0995</wp:posOffset>
                </wp:positionH>
                <wp:positionV relativeFrom="paragraph">
                  <wp:posOffset>-1576070</wp:posOffset>
                </wp:positionV>
                <wp:extent cx="6172200" cy="6035040"/>
                <wp:effectExtent l="12065" t="12065" r="12700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85pt;margin-top:-124.1pt;width:486pt;height:475.2pt" coordorigin="-537,-2482" coordsize="9720,9504">
                <v:shape id="shape_0" fillcolor="white" stroked="t" o:allowincell="f" style="position:absolute;left:-537;top:-2482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0;top:-236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33045</wp:posOffset>
                </wp:positionH>
                <wp:positionV relativeFrom="paragraph">
                  <wp:posOffset>71755</wp:posOffset>
                </wp:positionV>
                <wp:extent cx="4466590" cy="4237990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8FCFF" w:val="clear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Угло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или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внутренним угло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многоугольника при данной вершине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называется угол, образованный его сторонами, сходящимися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в этой вершине, и находящийся во внутренней области многоугольника. В частности, угол может превосходить 180°, если многоугольник невыпуклый. </w:t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spacing w:before="280" w:after="2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Углом внешни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выпуклого многоугольника при данной вершине называется угол,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смежный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внутреннему углу многоугольника при этой вершине. В общем случае внешний угол это разность между 180° и внутренним углом </w:t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spacing w:before="280" w:after="280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33.7pt;mso-wrap-distance-left:9.05pt;mso-wrap-distance-right:9.05pt;mso-wrap-distance-top:0pt;mso-wrap-distance-bottom:0pt;margin-top: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hd w:fill="F8FCFF" w:val="clear"/>
                        <w:spacing w:before="0" w:after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Углом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или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внутренним углом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многоугольника при данной вершине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называется угол, образованный его сторонами, сходящимися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в этой вершине, и находящийся во внутренней области многоугольника. В частности, угол может превосходить 180°, если многоугольник невыпуклый. </w:t>
                      </w:r>
                    </w:p>
                    <w:p>
                      <w:pPr>
                        <w:pStyle w:val="Normal"/>
                        <w:shd w:fill="F8FCFF" w:val="clear"/>
                        <w:spacing w:before="280" w:after="28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Углом внешним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выпуклого многоугольника при данной вершине называется угол,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смежный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внутреннему углу многоугольника при этой вершине. В общем случае внешний угол это разность между 180° и внутренним углом </w:t>
                      </w:r>
                    </w:p>
                    <w:p>
                      <w:pPr>
                        <w:pStyle w:val="Normal"/>
                        <w:shd w:fill="F8FCFF" w:val="clear"/>
                        <w:spacing w:before="280" w:after="280"/>
                        <w:ind w:left="72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172200" cy="6035040"/>
                <wp:effectExtent l="12065" t="12065" r="1270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486pt;height:475.2pt" coordorigin="-360,-180" coordsize="9720,9504">
                <v:shape id="shape_0" fillcolor="white" stroked="t" o:allowincell="f" style="position:absolute;left:-360;top:-180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7;top:2066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4466590" cy="435229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Функция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— это закон, по которому каждому значению элемента </w:t>
                            </w:r>
                            <w:r>
                              <w:rPr>
                                <w:rStyle w:val="Texhtml"/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из некоторого множества </w:t>
                            </w:r>
                            <w:r>
                              <w:rPr>
                                <w:rStyle w:val="Texhtml"/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ставится в соответствие единственный элемент </w:t>
                            </w:r>
                            <w:r>
                              <w:rPr>
                                <w:rStyle w:val="Texhtml"/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из множества </w:t>
                            </w:r>
                            <w:r>
                              <w:rPr>
                                <w:rStyle w:val="Texhtml"/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42.7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>Функция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— это закон, по которому каждому значению элемента </w:t>
                      </w:r>
                      <w:r>
                        <w:rPr>
                          <w:rStyle w:val="Texhtml"/>
                          <w:rFonts w:cs="Comic Sans MS" w:ascii="Comic Sans MS" w:hAnsi="Comic Sans MS"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из некоторого множества </w:t>
                      </w:r>
                      <w:r>
                        <w:rPr>
                          <w:rStyle w:val="Texhtml"/>
                          <w:rFonts w:cs="Comic Sans MS" w:ascii="Comic Sans MS" w:hAnsi="Comic Sans MS"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ставится в соответствие единственный элемент </w:t>
                      </w:r>
                      <w:r>
                        <w:rPr>
                          <w:rStyle w:val="Texhtml"/>
                          <w:rFonts w:cs="Comic Sans MS" w:ascii="Comic Sans MS" w:hAnsi="Comic Sans MS"/>
                          <w:i/>
                          <w:iCs/>
                          <w:color w:val="000000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из множества </w:t>
                      </w:r>
                      <w:r>
                        <w:rPr>
                          <w:rStyle w:val="Texhtml"/>
                          <w:rFonts w:cs="Comic Sans MS" w:ascii="Comic Sans MS" w:hAnsi="Comic Sans MS"/>
                          <w:i/>
                          <w:iCs/>
                          <w:color w:val="000000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855</wp:posOffset>
                </wp:positionH>
                <wp:positionV relativeFrom="paragraph">
                  <wp:posOffset>79375</wp:posOffset>
                </wp:positionV>
                <wp:extent cx="4352290" cy="435229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8FCFF" w:val="clear"/>
                              <w:spacing w:before="0" w:after="0"/>
                              <w:rPr/>
                            </w:pPr>
                            <w:hyperlink r:id="rId9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Элементарная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геометрия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 — геометрия точек, прямых и плоскостей, а также фигур на плоскости и тел в пространств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42.7pt;mso-wrap-distance-left:9.05pt;mso-wrap-distance-right:9.05pt;mso-wrap-distance-top:0pt;mso-wrap-distance-bottom:0pt;margin-top: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F8FCFF" w:val="clear"/>
                        <w:spacing w:before="0" w:after="0"/>
                        <w:rPr/>
                      </w:pPr>
                      <w:hyperlink r:id="rId91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color w:val="000000"/>
                            <w:sz w:val="28"/>
                            <w:szCs w:val="28"/>
                          </w:rPr>
                          <w:t>Элементарная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 xml:space="preserve"> геометрия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 — геометрия точек, прямых и плоскостей, а также фигур на плоскости и тел в пространстве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0800</wp:posOffset>
                </wp:positionH>
                <wp:positionV relativeFrom="paragraph">
                  <wp:posOffset>-3613150</wp:posOffset>
                </wp:positionV>
                <wp:extent cx="6172200" cy="6035040"/>
                <wp:effectExtent l="12065" t="12065" r="12700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35040"/>
                          <a:chOff x="0" y="0"/>
                          <a:chExt cx="617220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0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6320"/>
                            <a:ext cx="1075680" cy="8204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-284.5pt;width:486pt;height:475.2pt" coordorigin="-80,-5690" coordsize="9720,9504">
                <v:shape id="shape_0" fillcolor="white" stroked="t" o:allowincell="f" style="position:absolute;left:-80;top:-5690;width:9719;height:9503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7;top:-3444;width:1693;height:1291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html">
    <w:name w:val="tex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ru.wikipedia.org/wiki/&#1045;&#1074;&#1082;&#1083;&#1080;&#1076;&#1086;&#1074;&#1086;_&#1087;&#1088;&#1086;&#1089;&#1090;&#1088;&#1072;&#1085;&#1089;&#1090;&#1074;&#1086;" TargetMode="External"/><Relationship Id="rId7" Type="http://schemas.openxmlformats.org/officeDocument/2006/relationships/hyperlink" Target="http://ru.wikipedia.org/wiki/&#1045;&#1074;&#1082;&#1083;&#1080;&#1076;&#1086;&#1074;&#1086;_&#1087;&#1088;&#1086;&#1089;&#1090;&#1088;&#1072;&#1085;&#1089;&#1090;&#1074;&#1086;" TargetMode="External"/><Relationship Id="rId8" Type="http://schemas.openxmlformats.org/officeDocument/2006/relationships/hyperlink" Target="http://ru.wikipedia.org/wiki/&#1052;&#1085;&#1086;&#1075;&#1086;&#1091;&#1075;&#1086;&#1083;&#1100;&#1085;&#1080;&#1082;" TargetMode="External"/><Relationship Id="rId9" Type="http://schemas.openxmlformats.org/officeDocument/2006/relationships/hyperlink" Target="http://ru.wikipedia.org/wiki/&#1058;&#1086;&#1095;&#1082;&#1080;" TargetMode="External"/><Relationship Id="rId10" Type="http://schemas.openxmlformats.org/officeDocument/2006/relationships/hyperlink" Target="http://ru.wikipedia.org/wiki/&#1055;&#1088;&#1103;&#1084;&#1072;&#1103;" TargetMode="External"/><Relationship Id="rId11" Type="http://schemas.openxmlformats.org/officeDocument/2006/relationships/hyperlink" Target="http://ru.wikipedia.org/wiki/&#1042;&#1077;&#1088;&#1096;&#1080;&#1085;&#1072;" TargetMode="External"/><Relationship Id="rId12" Type="http://schemas.openxmlformats.org/officeDocument/2006/relationships/hyperlink" Target="http://ru.wikipedia.org/wiki/&#1058;&#1088;&#1077;&#1091;&#1075;&#1086;&#1083;&#1100;&#1085;&#1080;&#1082;" TargetMode="External"/><Relationship Id="rId13" Type="http://schemas.openxmlformats.org/officeDocument/2006/relationships/hyperlink" Target="http://ru.wikipedia.org/wiki/&#1052;&#1085;&#1086;&#1075;&#1086;&#1091;&#1075;&#1086;&#1083;&#1100;&#1085;&#1080;&#1082;" TargetMode="External"/><Relationship Id="rId14" Type="http://schemas.openxmlformats.org/officeDocument/2006/relationships/hyperlink" Target="http://ru.wikipedia.org/wiki/&#1058;&#1086;&#1095;&#1082;&#1080;" TargetMode="External"/><Relationship Id="rId15" Type="http://schemas.openxmlformats.org/officeDocument/2006/relationships/hyperlink" Target="http://ru.wikipedia.org/wiki/&#1055;&#1088;&#1103;&#1084;&#1072;&#1103;" TargetMode="External"/><Relationship Id="rId16" Type="http://schemas.openxmlformats.org/officeDocument/2006/relationships/hyperlink" Target="http://ru.wikipedia.org/wiki/&#1042;&#1077;&#1088;&#1096;&#1080;&#1085;&#1072;" TargetMode="External"/><Relationship Id="rId17" Type="http://schemas.openxmlformats.org/officeDocument/2006/relationships/hyperlink" Target="http://ru.wikipedia.org/wiki/&#1058;&#1088;&#1077;&#1091;&#1075;&#1086;&#1083;&#1100;&#1085;&#1080;&#1082;" TargetMode="External"/><Relationship Id="rId18" Type="http://schemas.openxmlformats.org/officeDocument/2006/relationships/hyperlink" Target="http://ru.wikipedia.org/wiki/&#1060;&#1086;&#1082;&#1091;&#1089;" TargetMode="External"/><Relationship Id="rId19" Type="http://schemas.openxmlformats.org/officeDocument/2006/relationships/hyperlink" Target="http://ru.wikipedia.org/wiki/&#1040;&#1087;&#1086;&#1083;&#1083;&#1086;&#1085;&#1080;&#1081;_&#1055;&#1077;&#1088;&#1075;&#1089;&#1082;&#1080;&#1081;" TargetMode="External"/><Relationship Id="rId20" Type="http://schemas.openxmlformats.org/officeDocument/2006/relationships/hyperlink" Target="http://ru.wikipedia.org/wiki/&#1060;&#1086;&#1082;&#1091;&#1089;" TargetMode="External"/><Relationship Id="rId21" Type="http://schemas.openxmlformats.org/officeDocument/2006/relationships/hyperlink" Target="http://ru.wikipedia.org/wiki/&#1040;&#1087;&#1086;&#1083;&#1083;&#1086;&#1085;&#1080;&#1081;_&#1055;&#1077;&#1088;&#1075;&#1089;&#1082;&#1080;&#1081;" TargetMode="External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yperlink" Target="http://ru.wikipedia.org/wiki/&#1043;&#1088;&#1077;&#1095;&#1077;&#1089;&#1082;&#1080;&#1081;_&#1103;&#1079;&#1099;&#1082;" TargetMode="External"/><Relationship Id="rId28" Type="http://schemas.openxmlformats.org/officeDocument/2006/relationships/hyperlink" Target="http://ru.wikipedia.org/wiki/&#1047;&#1077;&#1084;&#1083;&#1103;" TargetMode="External"/><Relationship Id="rId29" Type="http://schemas.openxmlformats.org/officeDocument/2006/relationships/hyperlink" Target="http://ru.wikipedia.org/wiki/&#1052;&#1072;&#1090;&#1077;&#1084;&#1072;&#1090;&#1080;&#1082;&#1072;" TargetMode="Externa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hyperlink" Target="http://ru.wikipedia.org/wiki/&#1043;&#1088;&#1077;&#1095;&#1077;&#1089;&#1082;&#1080;&#1081;_&#1103;&#1079;&#1099;&#1082;" TargetMode="External"/><Relationship Id="rId34" Type="http://schemas.openxmlformats.org/officeDocument/2006/relationships/hyperlink" Target="http://ru.wikipedia.org/wiki/&#1047;&#1077;&#1084;&#1083;&#1103;" TargetMode="External"/><Relationship Id="rId35" Type="http://schemas.openxmlformats.org/officeDocument/2006/relationships/hyperlink" Target="http://ru.wikipedia.org/wiki/&#1052;&#1072;&#1090;&#1077;&#1084;&#1072;&#1090;&#1080;&#1082;&#1072;" TargetMode="External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hyperlink" Target="http://ru.wikipedia.org/wiki/&#1054;&#1088;&#1090;&#1086;&#1094;&#1077;&#1085;&#1090;&#1088;" TargetMode="External"/><Relationship Id="rId43" Type="http://schemas.openxmlformats.org/officeDocument/2006/relationships/hyperlink" Target="http://ru.wikipedia.org/wiki/&#1054;&#1088;&#1090;&#1086;&#1094;&#1077;&#1085;&#1090;&#1088;" TargetMode="External"/><Relationship Id="rId44" Type="http://schemas.openxmlformats.org/officeDocument/2006/relationships/image" Target="media/image10.png"/><Relationship Id="rId45" Type="http://schemas.openxmlformats.org/officeDocument/2006/relationships/hyperlink" Target="http://ru.wikipedia.org/wiki/&#1054;&#1089;&#1077;&#1074;&#1072;&#1103;_&#1089;&#1080;&#1084;&#1084;&#1077;&#1090;&#1088;&#1080;&#1103;" TargetMode="External"/><Relationship Id="rId46" Type="http://schemas.openxmlformats.org/officeDocument/2006/relationships/image" Target="media/image10.png"/><Relationship Id="rId47" Type="http://schemas.openxmlformats.org/officeDocument/2006/relationships/hyperlink" Target="http://ru.wikipedia.org/wiki/&#1054;&#1089;&#1077;&#1074;&#1072;&#1103;_&#1089;&#1080;&#1084;&#1084;&#1077;&#1090;&#1088;&#1080;&#1103;" TargetMode="External"/><Relationship Id="rId48" Type="http://schemas.openxmlformats.org/officeDocument/2006/relationships/hyperlink" Target="http://ru.wikipedia.org/wiki/&#1057;&#1080;&#1084;&#1084;&#1077;&#1090;&#1088;&#1080;&#1103;" TargetMode="External"/><Relationship Id="rId49" Type="http://schemas.openxmlformats.org/officeDocument/2006/relationships/hyperlink" Target="http://ru.wikipedia.org/wiki/&#1045;&#1074;&#1082;&#1083;&#1080;&#1076;&#1086;&#1074;&#1072;_&#1075;&#1077;&#1086;&#1084;&#1077;&#1090;&#1088;&#1080;&#1103;" TargetMode="External"/><Relationship Id="rId50" Type="http://schemas.openxmlformats.org/officeDocument/2006/relationships/hyperlink" Target="http://ru.wikipedia.org/wiki/&#1048;&#1079;&#1086;&#1084;&#1077;&#1090;&#1088;&#1080;&#1103;_(&#1084;&#1072;&#1090;&#1077;&#1084;&#1072;&#1090;&#1080;&#1082;&#1072;)" TargetMode="External"/><Relationship Id="rId51" Type="http://schemas.openxmlformats.org/officeDocument/2006/relationships/hyperlink" Target="http://ru.wikipedia.org/wiki/&#1054;&#1090;&#1088;&#1072;&#1078;&#1077;&#1085;&#1080;&#1077;_(&#1075;&#1077;&#1086;&#1084;&#1077;&#1090;&#1088;&#1080;&#1103;)" TargetMode="External"/><Relationship Id="rId52" Type="http://schemas.openxmlformats.org/officeDocument/2006/relationships/hyperlink" Target="http://ru.wikipedia.org/w/index.php?title=&#1053;&#1077;&#1087;&#1086;&#1076;&#1074;&#1080;&#1078;&#1085;&#1072;&#1103;_&#1090;&#1086;&#1095;&#1082;&#1072;&amp;action=edit&amp;redlink=1" TargetMode="External"/><Relationship Id="rId53" Type="http://schemas.openxmlformats.org/officeDocument/2006/relationships/hyperlink" Target="http://ru.wikipedia.org/wiki/&#1055;&#1088;&#1103;&#1084;&#1072;&#1103;" TargetMode="External"/><Relationship Id="rId54" Type="http://schemas.openxmlformats.org/officeDocument/2006/relationships/hyperlink" Target="http://ru.wikipedia.org/wiki/&#1055;&#1088;&#1103;&#1084;&#1086;&#1091;&#1075;&#1086;&#1083;&#1100;&#1085;&#1080;&#1082;" TargetMode="External"/><Relationship Id="rId55" Type="http://schemas.openxmlformats.org/officeDocument/2006/relationships/hyperlink" Target="http://ru.wikipedia.org/wiki/&#1050;&#1074;&#1072;&#1076;&#1088;&#1072;&#1090;" TargetMode="External"/><Relationship Id="rId56" Type="http://schemas.openxmlformats.org/officeDocument/2006/relationships/hyperlink" Target="http://ru.wikipedia.org/wiki/&#1057;&#1080;&#1084;&#1084;&#1077;&#1090;&#1088;&#1080;&#1103;" TargetMode="External"/><Relationship Id="rId57" Type="http://schemas.openxmlformats.org/officeDocument/2006/relationships/hyperlink" Target="http://ru.wikipedia.org/wiki/&#1045;&#1074;&#1082;&#1083;&#1080;&#1076;&#1086;&#1074;&#1072;_&#1075;&#1077;&#1086;&#1084;&#1077;&#1090;&#1088;&#1080;&#1103;" TargetMode="External"/><Relationship Id="rId58" Type="http://schemas.openxmlformats.org/officeDocument/2006/relationships/hyperlink" Target="http://ru.wikipedia.org/wiki/&#1048;&#1079;&#1086;&#1084;&#1077;&#1090;&#1088;&#1080;&#1103;_(&#1084;&#1072;&#1090;&#1077;&#1084;&#1072;&#1090;&#1080;&#1082;&#1072;)" TargetMode="External"/><Relationship Id="rId59" Type="http://schemas.openxmlformats.org/officeDocument/2006/relationships/hyperlink" Target="http://ru.wikipedia.org/wiki/&#1054;&#1090;&#1088;&#1072;&#1078;&#1077;&#1085;&#1080;&#1077;_(&#1075;&#1077;&#1086;&#1084;&#1077;&#1090;&#1088;&#1080;&#1103;)" TargetMode="External"/><Relationship Id="rId60" Type="http://schemas.openxmlformats.org/officeDocument/2006/relationships/hyperlink" Target="http://ru.wikipedia.org/w/index.php?title=&#1053;&#1077;&#1087;&#1086;&#1076;&#1074;&#1080;&#1078;&#1085;&#1072;&#1103;_&#1090;&#1086;&#1095;&#1082;&#1072;&amp;action=edit&amp;redlink=1" TargetMode="External"/><Relationship Id="rId61" Type="http://schemas.openxmlformats.org/officeDocument/2006/relationships/hyperlink" Target="http://ru.wikipedia.org/wiki/&#1055;&#1088;&#1103;&#1084;&#1072;&#1103;" TargetMode="External"/><Relationship Id="rId62" Type="http://schemas.openxmlformats.org/officeDocument/2006/relationships/hyperlink" Target="http://ru.wikipedia.org/wiki/&#1055;&#1088;&#1103;&#1084;&#1086;&#1091;&#1075;&#1086;&#1083;&#1100;&#1085;&#1080;&#1082;" TargetMode="External"/><Relationship Id="rId63" Type="http://schemas.openxmlformats.org/officeDocument/2006/relationships/hyperlink" Target="http://ru.wikipedia.org/wiki/&#1050;&#1074;&#1072;&#1076;&#1088;&#1072;&#1090;" TargetMode="External"/><Relationship Id="rId64" Type="http://schemas.openxmlformats.org/officeDocument/2006/relationships/hyperlink" Target="http://ru.wikipedia.org/wiki/&#1042;&#1088;&#1072;&#1097;&#1072;&#1090;&#1077;&#1083;&#1100;&#1085;&#1072;&#1103;_&#1089;&#1080;&#1084;&#1084;&#1077;&#1090;&#1088;&#1080;&#1103;" TargetMode="External"/><Relationship Id="rId65" Type="http://schemas.openxmlformats.org/officeDocument/2006/relationships/hyperlink" Target="http://ru.wikipedia.org/wiki/&#1056;&#1072;&#1076;&#1080;&#1072;&#1083;&#1100;&#1085;&#1072;&#1103;_&#1089;&#1080;&#1084;&#1084;&#1077;&#1090;&#1088;&#1080;&#1103;" TargetMode="External"/><Relationship Id="rId66" Type="http://schemas.openxmlformats.org/officeDocument/2006/relationships/hyperlink" Target="http://ru.wikipedia.org/w/index.php?title=&#1040;&#1082;&#1089;&#1080;&#1072;&#1083;&#1100;&#1085;&#1072;&#1103;_&#1089;&#1080;&#1084;&#1084;&#1077;&#1090;&#1088;&#1080;&#1103;&amp;action=edit&amp;redlink=1" TargetMode="External"/><Relationship Id="rId67" Type="http://schemas.openxmlformats.org/officeDocument/2006/relationships/hyperlink" Target="http://ru.wikipedia.org/w/index.php?title=&#1051;&#1091;&#1095;&#1077;&#1074;&#1072;&#1103;_&#1089;&#1080;&#1084;&#1084;&#1077;&#1090;&#1088;&#1080;&#1103;&amp;action=edit&amp;redlink=1" TargetMode="External"/><Relationship Id="rId68" Type="http://schemas.openxmlformats.org/officeDocument/2006/relationships/hyperlink" Target="http://ru.wikipedia.org/wiki/&#1055;&#1086;&#1074;&#1086;&#1088;&#1086;&#1090;" TargetMode="External"/><Relationship Id="rId69" Type="http://schemas.openxmlformats.org/officeDocument/2006/relationships/image" Target="media/image11.png"/><Relationship Id="rId70" Type="http://schemas.openxmlformats.org/officeDocument/2006/relationships/image" Target="media/image12.png"/><Relationship Id="rId71" Type="http://schemas.openxmlformats.org/officeDocument/2006/relationships/image" Target="media/image13.png"/><Relationship Id="rId72" Type="http://schemas.openxmlformats.org/officeDocument/2006/relationships/hyperlink" Target="http://ru.wikipedia.org/wiki/&#1042;&#1088;&#1072;&#1097;&#1072;&#1090;&#1077;&#1083;&#1100;&#1085;&#1072;&#1103;_&#1089;&#1080;&#1084;&#1084;&#1077;&#1090;&#1088;&#1080;&#1103;" TargetMode="External"/><Relationship Id="rId73" Type="http://schemas.openxmlformats.org/officeDocument/2006/relationships/hyperlink" Target="http://ru.wikipedia.org/wiki/&#1056;&#1072;&#1076;&#1080;&#1072;&#1083;&#1100;&#1085;&#1072;&#1103;_&#1089;&#1080;&#1084;&#1084;&#1077;&#1090;&#1088;&#1080;&#1103;" TargetMode="External"/><Relationship Id="rId74" Type="http://schemas.openxmlformats.org/officeDocument/2006/relationships/hyperlink" Target="http://ru.wikipedia.org/w/index.php?title=&#1040;&#1082;&#1089;&#1080;&#1072;&#1083;&#1100;&#1085;&#1072;&#1103;_&#1089;&#1080;&#1084;&#1084;&#1077;&#1090;&#1088;&#1080;&#1103;&amp;action=edit&amp;redlink=1" TargetMode="External"/><Relationship Id="rId75" Type="http://schemas.openxmlformats.org/officeDocument/2006/relationships/hyperlink" Target="http://ru.wikipedia.org/w/index.php?title=&#1051;&#1091;&#1095;&#1077;&#1074;&#1072;&#1103;_&#1089;&#1080;&#1084;&#1084;&#1077;&#1090;&#1088;&#1080;&#1103;&amp;action=edit&amp;redlink=1" TargetMode="External"/><Relationship Id="rId76" Type="http://schemas.openxmlformats.org/officeDocument/2006/relationships/hyperlink" Target="http://ru.wikipedia.org/wiki/&#1055;&#1086;&#1074;&#1086;&#1088;&#1086;&#1090;" TargetMode="External"/><Relationship Id="rId77" Type="http://schemas.openxmlformats.org/officeDocument/2006/relationships/image" Target="media/image11.png"/><Relationship Id="rId78" Type="http://schemas.openxmlformats.org/officeDocument/2006/relationships/image" Target="media/image12.png"/><Relationship Id="rId79" Type="http://schemas.openxmlformats.org/officeDocument/2006/relationships/image" Target="media/image13.png"/><Relationship Id="rId80" Type="http://schemas.openxmlformats.org/officeDocument/2006/relationships/image" Target="media/image14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15.png"/><Relationship Id="rId84" Type="http://schemas.openxmlformats.org/officeDocument/2006/relationships/image" Target="media/image16.png"/><Relationship Id="rId85" Type="http://schemas.openxmlformats.org/officeDocument/2006/relationships/hyperlink" Target="http://ru.wikipedia.org/wiki/&#1060;&#1072;&#1081;&#1083;:Descartes_system_3D.png" TargetMode="External"/><Relationship Id="rId86" Type="http://schemas.openxmlformats.org/officeDocument/2006/relationships/image" Target="media/image16.png"/><Relationship Id="rId87" Type="http://schemas.openxmlformats.org/officeDocument/2006/relationships/hyperlink" Target="http://ru.wikipedia.org/wiki/&#1060;&#1072;&#1081;&#1083;:Descartes_system_3D.png" TargetMode="External"/><Relationship Id="rId88" Type="http://schemas.openxmlformats.org/officeDocument/2006/relationships/image" Target="media/image17.png"/><Relationship Id="rId89" Type="http://schemas.openxmlformats.org/officeDocument/2006/relationships/image" Target="media/image17.png"/><Relationship Id="rId90" Type="http://schemas.openxmlformats.org/officeDocument/2006/relationships/hyperlink" Target="http://ru.wikipedia.org/w/index.php?title=&#1069;&#1083;&#1077;&#1084;&#1077;&#1085;&#1090;&#1072;&#1088;&#1085;&#1072;&#1103;&amp;action=edit&amp;redlink=1" TargetMode="External"/><Relationship Id="rId91" Type="http://schemas.openxmlformats.org/officeDocument/2006/relationships/hyperlink" Target="http://ru.wikipedia.org/w/index.php?title=&#1069;&#1083;&#1077;&#1084;&#1077;&#1085;&#1090;&#1072;&#1088;&#1085;&#1072;&#1103;&amp;action=edit&amp;redlink=1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13:00Z</dcterms:created>
  <dc:creator>Анастасия</dc:creator>
  <dc:description/>
  <cp:keywords/>
  <dc:language>en-US</dc:language>
  <cp:lastModifiedBy>Анастасия</cp:lastModifiedBy>
  <dcterms:modified xsi:type="dcterms:W3CDTF">2009-03-22T13:03:00Z</dcterms:modified>
  <cp:revision>3</cp:revision>
  <dc:subject/>
  <dc:title/>
</cp:coreProperties>
</file>